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округа Электрогорс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к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7485</wp:posOffset>
            </wp:positionH>
            <wp:positionV relativeFrom="paragraph">
              <wp:posOffset>-5715</wp:posOffset>
            </wp:positionV>
            <wp:extent cx="15430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Н.А. Скорох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30 августа  2011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 дейст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модернизации обще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городском округе Электрогорск на 2011-2015 годы,  направленных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национальной образовательной инициативы «Наша нов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342"/>
        <w:gridCol w:w="1801"/>
        <w:gridCol w:w="425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ереход на новые образовательные стандар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ведение федеральных государственных образовательных стандартов общего образования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одготовка муниципальной нормативной и правовой базы введения федеральных государственных образовательных стандартов второго поко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горск (далее – Комитет по образ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Методический центр (далее – Методический цен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>
          <w:trHeight w:val="55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оэтапный переход общеобразовательных учреждений района на федеральный государственный стандарт второго покол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ведение федерального государственного общеобразовательного стандарта начального общего образования во всех общеобразовательных учреждениях городского округа Электрогорс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2 класс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,3 классы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,4 классы (пилотные класс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ы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ведение федерального государственного общеобразовательного стандарта основного общего образования по мере готов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пилотные классы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едение федерального государственного общеобразовательного стандарта основного общего образования во всех школах городского округа Электрогорс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учение примерных основных образовательных программ основного об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бщеобразовательных учреждений на ФГОС второго поко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сновные образовательные программы основного общего</w:t>
            </w:r>
          </w:p>
        </w:tc>
      </w:tr>
      <w:tr>
        <w:trPr>
          <w:trHeight w:val="73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 Повышение квалификации пед. работников для реализации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</w:t>
            </w:r>
          </w:p>
        </w:tc>
      </w:tr>
      <w:tr>
        <w:trPr>
          <w:trHeight w:val="225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одготовка методических рекомендаций по переходу на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в соответствии с планом перехода на ФГО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бразовательных линий, рекомендации по содержанию методической работы для руководителей школ, сохранение преемственности ,</w:t>
            </w:r>
          </w:p>
        </w:tc>
      </w:tr>
      <w:tr>
        <w:trPr>
          <w:trHeight w:val="157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Организация мониторинговых мероприятий по введению ФГО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ерехода на ФГОС ,в соответствии с план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руководителей школ, сводная аналитическая справка ,содержащая аспекты  нормативно-правовой, методический, организационный.</w:t>
            </w:r>
          </w:p>
        </w:tc>
      </w:tr>
      <w:tr>
        <w:trPr>
          <w:trHeight w:val="114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Участие в сетевых событиях по вопросам введения ФГО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педагогов, родителей, учащихся в обсуждение предлагаемых  событиях (обсуждение учебников, сохранность логики преемственности и др.)</w:t>
            </w:r>
          </w:p>
        </w:tc>
      </w:tr>
      <w:tr>
        <w:trPr>
          <w:trHeight w:val="29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ачества общего образования</w:t>
            </w:r>
          </w:p>
        </w:tc>
      </w:tr>
      <w:tr>
        <w:trPr>
          <w:trHeight w:val="42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учреждений городского округа в комплексном электронном мониторинге качества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электронного мониторинга </w:t>
            </w:r>
            <w:r>
              <w:rPr>
                <w:rStyle w:val="Applestylespan"/>
                <w:rFonts w:cs="Times New Roman" w:ascii="Times New Roman" w:hAnsi="Times New Roman"/>
                <w:color w:val="3B3B3B"/>
                <w:sz w:val="24"/>
                <w:szCs w:val="24"/>
              </w:rPr>
              <w:t>региональному оператору РКП в Московской области</w:t>
            </w:r>
            <w:r>
              <w:rPr>
                <w:rStyle w:val="Appleconvertedspace"/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внеучебных достижений обучающихся общеобразовате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внеучебных достижений</w:t>
            </w:r>
          </w:p>
        </w:tc>
      </w:tr>
      <w:tr>
        <w:trPr>
          <w:trHeight w:val="60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и внедрении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о реализации инициативы «Наша новая школ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звитие системы поддержки талантливой молодёж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витие системы поиска одарённых детей: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Развитие муниципальной системы олимпиад, конкурсов, соревнований, предполагающих связь уровней: образовательное учреждение – муниципально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азработка механизма , направленного на активизацию участия школьников в областных и федеральных программах (конкурсах, олимпиадах, конференциях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.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Обновление муниципального банка данных по одарённым детям (раз в квартал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системы поддержки одарённых детей: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Организация слётов, проведение профильных смен для одарённых детей в детских оздоровительных лагерях с дневным пребыванием де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ак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)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Проведение летних и зимних каникулярных семинаров, конференций, других мероприятий, поддерживающих развитие потенциала одарённых детей и молодёж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е ак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я)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рганизация сопровождения детской одарённости с использованием дистанционных образовательных технологий, консультирование одарённых детей лучшими педагогами гор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акты (положения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сопровождения детской одарённости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Создание центра по работе с одарёнными детьми  на базе МОУ ДОД ЦВР Ист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распорядительные документы комитета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редставление сведений в региональную базу данных победителей и призёров региональной олимпиады школьников, соревнований, конкурсов различных уровней, по результатам которых присуждается премия для поддержки талантливой молодёж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в региональную базу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2126"/>
        <w:gridCol w:w="4252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Разработка нового порядка аттестации педагогических работников нормативной и правовой базы, регламентирующей проведение аттестации педагогических работников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май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и распорядительных документов, регламентирующих проведение аттест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 Проведение аттестации педагогических и руководящих работников муниципальных образовательных учреждений на основе компетентностной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в соответствии с граф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, методические пись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  Информационно-методическое обеспечение нового порядка аттестаци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    документов и методических рекомендаций по вопросам аттестации на сайте Комитета по  образовани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организации и проведения аттестации для руководителей общеобразовательных учреждений и экспертных груп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аттестации с руководителями ОУ и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едагог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городского округа  с нов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руководителей по вопроса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шение возникающих вопросов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в областных конкурсах  лучших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 городск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Выдвижение претендентов на соискание премии Губернатора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учителей просвети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роведение муниципальных конкурсов профессиональ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 опыта лучших учителей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рганизация постоянно действующего семинара для  молоды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молодых специалистов с учетом индивидуальных затрудне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пользование возможностей ,предлагаемых МОУ ДПО Методический центр для организации непрерывной профессиональной подготовки  в условиях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кладывающейся потребности в условиях введения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аскадные курсы с целью совершенствования профессионального уровн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рганизация методической поддержки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. По плану комитета по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МО учителей предметников. Работа постоянно действующи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индивидуальных затруднений и разрешение выявленных затруднений через деятельность школы «Молодого учителя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зменение школьной инфраструк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здание условий во всех образовательных учреждениях городского округа для реализации основных образовательных программ, обеспечивающих реализацию ФГОС общего образования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етоди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Устранение ветхости (аварийности) школьных зданий, в том числе через использование предоставленных субсидий из регионального и федерального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Организация дистанционного образования детей-инвалидов, нуждающихся в обучении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танционным образованием детей –инвалидов, не имеющих противопоказаний по состоянию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1843"/>
        <w:gridCol w:w="4252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Участие в областном конкурсе «Новая школа – школ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3,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оптимальных  условий в школах направленных на сохранение  укрепление здоровья уча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 Обеспечение эффективной организации отдыха и оздоровления обучающихся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Ист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ноябрь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, которым созданы условия для организации отдыха и оздоров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 Участие в апробации паспорта здоровья школьника в обще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 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паспорта здоровья школьника в 100 % общеобразовательных учрежд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 Реализация муниципальной целевой подпрограммы «Разговор о правильном пит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авильного, здорового питания у подрастающего поко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. </w:t>
            </w:r>
            <w:r>
              <w:rPr>
                <w:rFonts w:cs="Times New Roman" w:ascii="Times New Roman" w:hAnsi="Times New Roman"/>
                <w:sz w:val="24"/>
              </w:rPr>
              <w:t>Развитие конкурсного движения среди общеобразовательных учреждений по сохранению и укреплению здоровья школьников. Участие в проведении соревнований, конкурсов, ак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и спорт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е школ, содействующих укреплению здоровья, всероссийскую акцию «За здоровье и безопасность наших детей», всероссийские научно- практические конференции по проблемам сохранения здоровья и всероссийскую психологическую мастерскую «Новые технологии для «Новой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г. август-сент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количества образовательных учреждений, участвующих в конкурсах и иных мероприятиях, до 40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.  </w:t>
            </w:r>
            <w:r>
              <w:rPr>
                <w:rFonts w:cs="Times New Roman" w:ascii="Times New Roman" w:hAnsi="Times New Roman"/>
                <w:sz w:val="24"/>
              </w:rPr>
              <w:t>Участие во всероссийском конкурсе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  Введение 3-го часа физической культуры в базисные учебные планы начального обще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 у подрастающего поко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1843"/>
        <w:gridCol w:w="4252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Создание и развитие сервиса «Сетевой город.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образовательных учреждений с элементами электронного документооборота и оказанием государственных услугу в электронном вид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Развитие сайтов 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системы образования для широкой общественности, публичные отчёты образовательных учреждений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 .Постепенный переход на СПО во всех сферах деятельности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ПО на хорошем уровн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Предоставление муниципальных услуг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у в электронном вид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 Расширение финансово-экономической самосто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 Создание действенной государственно-общественной формы управлени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горск                                                                                        Е.А. Летуш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jc w:val="both"/>
    </w:pPr>
    <w:rPr>
      <w:rFonts w:ascii="Batang;바탕" w:hAnsi="Batang;바탕" w:eastAsia="Batang;바탕" w:cs="Batang;바탕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23:00Z</dcterms:created>
  <dc:creator>А.А. Иванов</dc:creator>
  <dc:description/>
  <cp:keywords>Модернизация образования</cp:keywords>
  <dc:language>en-US</dc:language>
  <cp:lastModifiedBy>Иванов А.А.</cp:lastModifiedBy>
  <cp:lastPrinted>2011-02-15T09:11:00Z</cp:lastPrinted>
  <dcterms:modified xsi:type="dcterms:W3CDTF">2012-01-08T13:33:00Z</dcterms:modified>
  <cp:revision>6</cp:revision>
  <dc:subject/>
  <dc:title>План модернизации образования</dc:title>
</cp:coreProperties>
</file>