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620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ind w:left="5664" w:firstLine="6"/>
        <w:jc w:val="right"/>
        <w:rPr>
          <w:szCs w:val="28"/>
        </w:rPr>
      </w:pPr>
      <w:r>
        <w:rPr>
          <w:szCs w:val="28"/>
        </w:rPr>
        <w:t>к Распоряжению Главы городского округа Электрогорск</w:t>
      </w:r>
    </w:p>
    <w:p>
      <w:pPr>
        <w:pStyle w:val="Normal"/>
        <w:ind w:left="5664" w:firstLine="6"/>
        <w:jc w:val="right"/>
        <w:rPr>
          <w:szCs w:val="28"/>
        </w:rPr>
      </w:pPr>
      <w:r>
        <w:rPr>
          <w:szCs w:val="28"/>
        </w:rPr>
        <w:t>от 30 августа 2011г. №243-Р/о</w:t>
      </w:r>
    </w:p>
    <w:p>
      <w:pPr>
        <w:pStyle w:val="Style2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лан по реализации мероприятий  по модернизации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щего образования городского округа Электрогорск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9"/>
        <w:gridCol w:w="1680"/>
        <w:gridCol w:w="2856"/>
        <w:gridCol w:w="309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 п</w:t>
            </w:r>
            <w:r>
              <w:rPr>
                <w:sz w:val="23"/>
                <w:szCs w:val="23"/>
              </w:rPr>
              <w:t>ланируемые 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федеральных государственных образовательных стандартов (ФГОС) общ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ФГОС начального общего образования во всех образовательных учреждениях городского округа Электрогорск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класс, 2 класс (МОУ СОШ №16, МОУ лиц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>
          <w:trHeight w:val="1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экспертизе примерных основных  образовательн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(полного) общ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рные основные образовательные программы основного и среднего (полного) общего образования</w:t>
            </w:r>
          </w:p>
        </w:tc>
      </w:tr>
      <w:tr>
        <w:trPr>
          <w:trHeight w:val="9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 и управленческих кадров для реализации ФГОС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вышении квалификации педагогических      и управленческих кадров в 2011 году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образования в образовательных учреждениях городского округа Электрогор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тический отчет. Информационные материал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по составлению рабочих программ  по учебным предметам  для использования их в процессе внедрения новых ФГОС всех ступеней общ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комендаций в образовательных учреждениях</w:t>
            </w:r>
          </w:p>
        </w:tc>
      </w:tr>
      <w:tr>
        <w:trPr>
          <w:trHeight w:val="1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освоения основной образовательной программы начального общего образования общеобразовательными учреждениями в городского округа Электрогорск, участвующих в апроб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резовых работ, данные об их выполнении учащимися, аналитические справки.  Итоговые аналитические справки.</w:t>
            </w:r>
          </w:p>
        </w:tc>
      </w:tr>
      <w:tr>
        <w:trPr>
          <w:trHeight w:val="8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финансирования реализации национальной образовательной инициативы «Наша новая школа» в рамках долгосрочной целевой программы «Развитие образования в Москов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, отчеты, итоговый отчет о софинансирова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Научно-методическое сопровождение введения ФГОС общего образования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проведении проблемных семинаров, круглых столов, рабочих совещаний, научно-практических конференций, консультац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бликаций, научно-методических практических материалов </w:t>
            </w:r>
          </w:p>
        </w:tc>
      </w:tr>
      <w:tr>
        <w:trPr>
          <w:trHeight w:val="9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оруме «Стандарт» по проблемам введения и реализации ФГОС начального и основного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обсуждение проблем введения и реализации ФГОС</w:t>
            </w:r>
          </w:p>
        </w:tc>
      </w:tr>
      <w:tr>
        <w:trPr>
          <w:trHeight w:val="5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региональной и муниципальной системы оценки качеств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одели муниципальной системы оценки качества общего образования   (МСОКО), согласованной с новой моделью  РСОКО и охватывающей  региональный, муниципальный уровни и  уровень  образовательного 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методических рекомендаций по вопросам  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данных для информационной и методической поддержки сопоставительного анализа муниципальной образовательной сист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 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ершенствованная модель МСОКО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ожение о МСОКО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 муниципальной системы электронного мониторин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пыта общественной аккредитации образовательных учреждений, привлечения потребителей, общественных институтов, объединений педагогов                к процедурам оценки качества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для информационной и методической поддержки сопоставительного анализа муниципальной образовательной системы Сравнительный анализ состояния  муниципальной образовательной системы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ое и научно-методическое  обеспечение реализации моделей учета внеурочных достижений обучающихся общеобразовательных учреждений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формировании муниципальных заданий по организации            и проведению внеурочной деятельности в ОУ                           с использованием возможностей учреждений дополнительного образования </w:t>
            </w:r>
          </w:p>
        </w:tc>
      </w:tr>
      <w:tr>
        <w:trPr>
          <w:trHeight w:val="3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поиска одаренны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ах и иных мероприятиях (олимпиадах, фестивалях, соревнованиях)  регионального и муниципального уровней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, по итогам которых присуждаются премии для поддержки талантливой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по организации конкурсов  и иных мероприятий с целью выявления одаренных детей в различных сферах деятельности и развития исследовательской и проектной деятельности школьников 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системы поддержки и сопровождения  одаренны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о  количественном и качественном составе участников олимпиадного движения. Совершенствование системы кураторства муниципальных научных обществ, МГОПИ.</w:t>
            </w:r>
          </w:p>
        </w:tc>
      </w:tr>
      <w:tr>
        <w:trPr>
          <w:trHeight w:val="1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ое сопровождение  деятельности муниципальных общеобразовательных учреждений по  поддержке одаренных детей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, методические рекомендации, проблемные семин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и</w:t>
            </w:r>
          </w:p>
        </w:tc>
      </w:tr>
      <w:tr>
        <w:trPr>
          <w:trHeight w:val="5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подготовки школьников к участию в заключительных этапах всероссийской олимпи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единого муниципального банка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ая муниципальная база данн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ей и призеров всероссийской олимпиады школьников, олимпиад школьников, мероприятий           и конкурсов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введение </w:t>
            </w:r>
            <w:r>
              <w:rPr>
                <w:sz w:val="24"/>
                <w:szCs w:val="24"/>
              </w:rPr>
              <w:t>норматива подушевого</w:t>
            </w:r>
            <w:r>
              <w:rPr>
                <w:color w:val="000000"/>
                <w:sz w:val="24"/>
                <w:szCs w:val="24"/>
              </w:rPr>
              <w:t xml:space="preserve">  финансирования программ педагогического сопровождения талантливых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 и обработка информации, необходимой для расчета </w:t>
            </w:r>
            <w:r>
              <w:rPr>
                <w:sz w:val="24"/>
                <w:szCs w:val="24"/>
              </w:rPr>
              <w:t xml:space="preserve">норматива подушевого финансирования программ </w:t>
            </w:r>
            <w:r>
              <w:rPr>
                <w:color w:val="000000"/>
                <w:sz w:val="24"/>
                <w:szCs w:val="24"/>
              </w:rPr>
              <w:t>педагогического сопровождения талантливы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одходы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а </w:t>
            </w:r>
            <w:r>
              <w:rPr>
                <w:sz w:val="24"/>
                <w:szCs w:val="24"/>
              </w:rPr>
              <w:t xml:space="preserve">норматива подушевого финансирования программ </w:t>
            </w:r>
            <w:r>
              <w:rPr>
                <w:color w:val="000000"/>
                <w:sz w:val="24"/>
                <w:szCs w:val="24"/>
              </w:rPr>
              <w:t>педагогического сопровождения талантливых детей</w:t>
            </w:r>
          </w:p>
        </w:tc>
      </w:tr>
      <w:tr>
        <w:trPr>
          <w:trHeight w:val="2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епрерывности,  персонификации и актуальности повышения квалификации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й цен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образования городского округа Электрогорск в рамках действующей региональной и муниципальной моделей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ый отчет о повышении квалификации работников образования в городском округе Электрогорск в 2011 году </w:t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о-методического сопровождения конкурса муниципальных общеобразовательных учреждений, разрабатывающих и внедряющих инновационные образовательны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мероприятия диссеминации инновационного педагогического опыта и лучших образовательных практик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ие материалы (справк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докумен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нк данных лучших практик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 тематического сайта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рекомендации. Отчет о проведенных семинар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х конференциях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молодых специал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психолого-педагогического сопровождения и методической поддержки  молодых специалист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, консультации для педагогов, психологов, руководителей образовательных учреждений по ознакомлению с основными правилами и навыками безопасного сетевого использования Интернета «Профилактика Интернет-рисков. Основы безопасного Интерне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, методические рекомендации, проблемные семинар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рактические конференци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психолого-педагогического сопровождения и методической поддержки  молодых специалистов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го использования Интернета, формирование навыков безопасного сетевого использования Интернета и профилактика Интернет-рис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«Профилактика Интернет-рисков» - 1 п.л.</w:t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е семинары, консультации для педагогов по </w:t>
            </w:r>
            <w:r>
              <w:rPr>
                <w:color w:val="000000"/>
                <w:sz w:val="24"/>
                <w:szCs w:val="24"/>
              </w:rPr>
              <w:t>поддержке и сопровождению  одаренны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моделей аттестации педагогических и управленческих  кадров общеобразовательных учреждений.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го научно-методического совета экспертной оценки педагогической и управленческой  деятельности  при МОУ ДПО Методический центр. Разработка критериального аппарата для экспертизы уровня профессиональной компетентности педагогических и управленческих   кад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рмативные правовые акты по совершенствова-нию системы оплаты труда педагогичсеких работников  и руководителей общеобразовательных учреждени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кций             и методических разработок            по внедрению процедуры аттестации</w:t>
            </w:r>
          </w:p>
        </w:tc>
      </w:tr>
      <w:tr>
        <w:trPr>
          <w:trHeight w:val="6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ояннодействующих семинаров по теме: «Педагоги Подмосковья – Нашей новой школ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действующие семинары</w:t>
            </w:r>
          </w:p>
        </w:tc>
      </w:tr>
      <w:tr>
        <w:trPr>
          <w:trHeight w:val="2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школьной инфраструктуры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во всех общеобразовательных учреждениях для реализации основной образовательной программы ФГОС общ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я «Современная школа» в рамках приоритетного национального проекта «Образование», обеспечивающего создание и реализацию эффективных региональных программ повышения доли школьников, обучающихся в современ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 информационные, аналитические материалы</w:t>
            </w:r>
          </w:p>
        </w:tc>
      </w:tr>
      <w:tr>
        <w:trPr>
          <w:trHeight w:val="5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архитектурных и дизайнерских решений в школьных з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, аналитические материалы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Реализация эффективной модели взаимодействия образовательных учреждений, созданной на основе результатов комплексного проекта модернизации образования – РКЦ-ММЦ для тиражирования разработанных технологий обучения детей с ограниченными возможностями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нк дан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муниципальных ресурсных цен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общеобразовательных учреждений по сохранению, укреплению  здоровья обучающихся и развитию физическо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и распространение опыта создания зон безопасности в образователь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овышения квалификации педагогических кадров для сопровождения обучения детей-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урсов повышения квалификации Методические рекоменд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ном движении среди общеобразовательных учреждений по направлению сохранения и укрепления здоровья 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ые правовые акты,информационно-аналитические 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укрепления  здоровья обучающихся и развития физическо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организации отдыха и оздоровления обучающихся обще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здоровья обучающихся и ситуации                с употреблением  наркотических    и психоактивных веществ несовершеннолетни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ind w:left="592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>
          <w:trHeight w:val="1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 инвали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ые акты, 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повышения квалификации и переподготов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боты медицинских работников в образовательных учреждениях, в соответствии с нормативными требов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ЭГ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ая справка по направле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 материально-технической базы образователь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амостоятельности шко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ение экономической самостоятельности и открытости деятельности 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, в том числе «Паспорт образовательного учрежден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.</w:t>
            </w:r>
          </w:p>
        </w:tc>
      </w:tr>
      <w:tr>
        <w:trPr>
          <w:trHeight w:val="5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убличной отчетности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мониторинг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руководителей образовательных учреждений по вопросам публичной отчет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е публичных отчетов общеобразовательных учреждений</w:t>
            </w:r>
          </w:p>
          <w:p>
            <w:pPr>
              <w:pStyle w:val="Normal"/>
              <w:ind w:left="5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ая и информационная поддержка конкурса, проведение экспертиз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их практ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color w:val="000000"/>
                <w:sz w:val="24"/>
                <w:szCs w:val="24"/>
              </w:rPr>
              <w:t>публичных отчетов общеобразователь-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и медийное сопровождение реализации национальной образовательной инициативы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провождение отдельного раздела на интернет-сайте Комитета по образованию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й раздел на интернет-сайт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и материалов  в С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           и материалы            в С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-информационное сопровождение выставок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реализации  национальной образовательной инициатив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НН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 данных, данные монитор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лада о реализации национальной образовательной инициативы «Наша новая школа» </w:t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               в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ханизмов выявления и распространения лучших практик реализации национальной образовательной инициатив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анизмы выявления и распространения лучших практик реализации национальной образовательной инициатив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лучших практ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8"/>
      <w:szCs w:val="5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31:00Z</dcterms:created>
  <dc:creator>PC049K_</dc:creator>
  <dc:description/>
  <cp:keywords/>
  <dc:language>en-US</dc:language>
  <cp:lastModifiedBy>AlexIva</cp:lastModifiedBy>
  <cp:lastPrinted>2011-08-30T08:41:00Z</cp:lastPrinted>
  <dcterms:modified xsi:type="dcterms:W3CDTF">2011-10-12T13:01:00Z</dcterms:modified>
  <cp:revision>7</cp:revision>
  <dc:subject/>
  <dc:title>УТВЕРЖДЕН</dc:title>
</cp:coreProperties>
</file>