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ов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Директор МОУ СКОШ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___________Соколова Н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«___» 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лассном руководит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 Российской Федерации «Об образовании», Типовым положением о специальном (коррекционном ) образовательном учреждении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 и их гарантиях, Закона РФ «Об образовании», нормами Устава МОУ СКОШ №2 и настоящего Полож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назначается и освобождается от должности приказом директора школы, непосредственное руководство его работой осуществляет заместитель директора по учебно-воспитательной работе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классный руководитель осуществляет в тесном контакте с  администрацией школы, родителями, социальным педагогом, психологом, педагогом –организатором, педагог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Функции классного руководит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функц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воспитан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ецифики и определение динамики развития классного коллекти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остояния и условий семейного воспитания каждого учащего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влияния школьной среды и малого социума на учащихся класс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ых возможностей педагогического коллекти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ая функци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ов воспитательной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лижайших и дальнейших перспектив жизни и деятельности отдельных учащихся в цело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е последствий, складывающихся в классном коллективе отнош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ящая функци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лассного коллектив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держание связей семьи и школы, школы и социум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лучении воспитанниками дополнительного образования в школе и вне её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учащихся;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работы с учащими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, методического объединения классных руководителей, административных совещан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классного руководителя и классного журнал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функц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каждому учащемуся в адаптации к коллектив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язанности классного руководител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бно-воспитательный процесс в классе; вовлекать учащихся в систематическую деятельность классного и школьного коллектив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ндивидуальные особенности личности учащихся, условия их жизнедеятельности в семье и школ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и своевременно выявлять девиантные проявления в развитии и поведении учащихся, осуществлять необходимую обоснованную педагогическую коррекцию, в  особо сложных и опасных случаях информировать об этом администрацию школ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воспитанникам в решении их острых жизненных проблем и ситуац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циальной, психологической и правовой защите учащихс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в организацию воспитательного процесса в классе педагогов-предметников, родителей учащихся, специалистов из других сфе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одителей учащихся об их успехах или неудачах, созывать плановые или внеплановые родительские собр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сещение учебных занятий учащихся своего класс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классные часы, другие внеурочные и внешкольные мероприятия с классо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ацию по классу (личные дела, классный журнал, дневники индивидуального развития, дневники индивидуального сопровождения), а также по воспитательной работе (план воспитательной работы, отчёты, справки, характеристики, разработки воспитательных мероприятий и др.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й педагогический уровень в сфере педагогики и психологи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нести ответственность за жизнь и здоровье детей в период проведения внеклассных и внешкольных мероприят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рава классного руководител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лучать информацию о физическом и психическом здоровье воспитанник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класс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воевременную методическую и организационно-педагогическую помощь от руководства школ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воспитательную работу с классным коллективом, разработать индивидуальные программы работы с детьми и их родителями, определять формы организации деятельности классного коллектива и проведения классных мероприяти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в школу родителей учащихся по проблемам, связанным с деятельностью классного руководителя или другим вопросам.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1:00Z</dcterms:created>
  <dc:creator>Ириночка</dc:creator>
  <dc:description/>
  <cp:keywords/>
  <dc:language>en-US</dc:language>
  <cp:lastModifiedBy>1</cp:lastModifiedBy>
  <cp:lastPrinted>2010-03-15T08:40:00Z</cp:lastPrinted>
  <dcterms:modified xsi:type="dcterms:W3CDTF">2010-03-15T05:42:00Z</dcterms:modified>
  <cp:revision>3</cp:revision>
  <dc:subject/>
  <dc:title/>
</cp:coreProperties>
</file>