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условном переводе в следующий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КОШ 7,8 видов  №2 г. о. Электрогорск, 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нное положение разработано в соответствии со статьёй 58 Закона РФ «Об образовании» и призвано установить единые подходы к промежуточной аттестации обучающихся в МОУ СКОШ 7,8 видов  №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контроля является степень усвоения обучающимися переводных классов обязательного минимума содержания образовательных программ в соответствии с требованиями государственных образовательных стандар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шение о предметах, выносимых на промежуточную аттестацию, принимается Педагогическим советом школы не позднее января текущего учебного года и вводится в действие приказом директ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межуточная аттестация проводится по специальному расписанию, утверждённому директором, в течение 35-й недели учебного года. Основанием для проведения промежуточной аттестации является решение Педагогического совета о выполнении в полном объёме учебного плана и программ по предметам, что позволяет допустить обучающихся к аттес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 вторых – девятых классах на промежуточную аттестацию выносятся учебные предметы «Русский язык» и «Математика». Рекомендуемая форма аттестации – письменная итоговая работа или итоговое тестирование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промежуточной аттестац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межуточной аттестации обучающихся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ая оценка знаний обучающихся на определённых этапах освоения общеобразовательных програм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облем педагогов в выборе программ, форм и методов обу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спектив дальнейшей работы с обучающимися, в том числе по ликвидации выявленных пробелов в знани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ъективной информации для подготовки решения Педагогического совета школы о переводе обучающихся в следующий класс или на следующую ступень обу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а и обязанности участников образовательного процесса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промежуточной аттестац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школы обязан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дагогический совет в январе вынести вопрос о формах промежуточной аттестации по русскому языку и математик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дагогический совет в мае вынести вопросы о выполнении обучающимися учебного плана, программ, об освобождении отдельных обучающихся от промежуточной аттестации и проведении их годовой аттестации на основе текущей и промежуточной в четверт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ешений педагогических советов издать приказ о проведении промежуточной аттест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расписание промежуточной аттест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дить аттестационный матери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аналитическую деятельность педагогического коллектива по результатам промежуточной аттестации обучающихс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информировать родителей (законных представителей) обучающихся обо всех решениях, связанных с промежуточной аттестац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ителя-предметники (учителя русского языка и математики), обяза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роект аттестационного материала для проведения промежуточной аттестации в любой из установленных и выбранных фор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директора по учебно-воспитательной работе отвечает за организацию промежуточной аттестации и координацию действий всех участников образовательного процесса в соответствии с должностными обязанностями и настоящим Полож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межуточная аттестация проводится в соответствии с утверждённым расписанием и списками обучающихся. Аттестация должна проходить в доброжелательной и спокойной обстановке. Критерии оценок должны быть известны и ясны всем участникам образовательного процесса заранее. Учителя-предметники (учителя русского языка и математики) отвечают за объективность оценки знаний обучающих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решению Педагогического совета от промежуточной аттестации могут быть освобождены следующие обучающие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отличные отметки по всем предметам учебного плана данного года обучения, за исключением предметов, по которым обучающиеся освобождены по состоянию здоров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также освобождаются от промежуточной аттестации в исключительных случая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здоровья согласно заключению медицинской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ереездом в период аттестации на новое место жительства в другой населённый пунк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мейным обстоятельствам, дающим объективное основание для освобождения от промежуточной аттес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нованием для освобождения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бучающихс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классного руководител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дагогического сове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 школ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бучающиеся, имеющие неудовлетворительную отметку за год, должны пройти промежуточную аттестацию по данному предмет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В один день проводится только одна письменная итоговая работа или одно итоговое тестирование. Интервал между письменными итоговыми работами должен быть не менее двух дн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бучающиеся обязаны ликвидировать академическую задолжен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школой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ля проведения промежуточной аттестации во второй раз школа создаёт комисс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Не допускается взимание платы с обучающихся за прохождение промежуточной аттес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бучающиес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лопроизводств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метки, полученные в ходе промежуточной аттестации, заносятся в классный журнал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5:00Z</dcterms:created>
  <dc:creator>Ольга</dc:creator>
  <dc:description/>
  <cp:keywords/>
  <dc:language>en-US</dc:language>
  <cp:lastModifiedBy>Admin</cp:lastModifiedBy>
  <cp:lastPrinted>2013-10-09T20:48:00Z</cp:lastPrinted>
  <dcterms:modified xsi:type="dcterms:W3CDTF">2013-12-11T11:15:00Z</dcterms:modified>
  <cp:revision>2</cp:revision>
  <dc:subject/>
  <dc:title/>
</cp:coreProperties>
</file>