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Типовом положении о специальном (коррекционном) образовательном учреждении для обучающихся, воспитанников с отклонениями в развитии сказано: «Государственное, муниципальное специальное (коррекционное) образовательное учреждение реализует в зависимости от вида коррекционного учреждения образовательные программы дошкольного, начального общего, основного общего, среднего полного общего и начального профессион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м учреждени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Данные о школе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Электрогорская коррекционная школа основана в январе 1997 года как коррекционно-образовательное учреждение для детей с проблемами умственного развития – приходящая вспомогательная школа,  в 2006 году переименована в Муниципальное специальное (коррекционное) образовательное учреждение для обучающихся воспитанников с отклонениями в развитии специальная (коррекционная) общеобразовательная шко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№2; с марта 2010года переименована в Муниципальное специальное (коррекционное) образовательное учреждение для обучающихся воспитанников с ограниченными возможностями здоровья специальную (коррекционную0 общеобразовательную школу 7, 8 видов №2.</w:t>
      </w:r>
    </w:p>
    <w:p>
      <w:pPr>
        <w:pStyle w:val="Normal"/>
        <w:ind w:left="0" w:righ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ециальная (коррекционная) общеобразовательная шко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ов  реализует образовательные программы специального (коррекционного) образования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ов  по следующим ступеням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начальное общее  образование, </w:t>
      </w:r>
      <w:r>
        <w:rPr>
          <w:sz w:val="28"/>
          <w:szCs w:val="28"/>
        </w:rPr>
        <w:t>учитывающее особенности психофизического развития и индивидуальных возможностей воспитанников, воспитание, социальную адаптацию и интеграцию в общество (1-4 классы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основное общее образование, </w:t>
      </w:r>
      <w:r>
        <w:rPr>
          <w:sz w:val="28"/>
          <w:szCs w:val="28"/>
        </w:rPr>
        <w:t>учитывающее особенности психофизического развития и индивидуальных возможностей воспитанников, воспитание, социальную адаптацию и интеграцию в общество (5-9 классы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иём детей в школу осуществляется с семилетнего возраста, по направлению ПМПКа. В школе обучаются учащиеся по программам 8 вида (лёгкая и умеренная степень умственной отсталости) и по программам 7 вида (ЗПР). Осуществляется трудовая подготовка по специальностям: слеса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и швейное дело. Выпускники школы продолжают дальнейшее обучение на базе ПУ №34 г. Электрогорск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семь учебных кабинетов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 каб. - младших классов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 – группы продлённого дня,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 – русского языка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 – математики,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 – истории,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 -  информатики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 -  СБО (социально-бытовой ориентировки)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 – мастерские (слесарного дела и швейного дела)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изкультурный и музыкальный з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в режиме пятидневной учебной недели, занятия проходят в две смены. Все учащиеся школы охвачены 100 % бесплатным питани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ют 26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– 16, незаконченное высшее – 1, средне-специальное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валифик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атегория – 5,  I категория – 9, II категория – 5, без категории —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ж работы:</w:t>
      </w:r>
    </w:p>
    <w:p>
      <w:pPr>
        <w:pStyle w:val="Normal"/>
        <w:rPr/>
      </w:pPr>
      <w:r>
        <w:rPr>
          <w:sz w:val="28"/>
          <w:szCs w:val="28"/>
        </w:rPr>
        <w:t xml:space="preserve">До 10 ле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5, от 5 до 10 лет – 2, от 10 до 20 лет – 4, выше 20 лет – 17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ab/>
        <w:t>В школе работают специалисты: логопед-дефектолог, социальный педагог, психолог. Все педагоги прошли курсы повышения квалификации при педагогической академии последипломного образования Московской области.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Школа оснащена современной мебелью, компьютерами, имеется интерактивная доска.</w:t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object w:dxaOrig="16350" w:dyaOrig="10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7.5pt;height:513.6pt" filled="f" o:ole="">
            <v:imagedata r:id="rId3" o:title=""/>
          </v:shape>
          <o:OLEObject Type="Embed" ProgID="Word.Document.12" ShapeID="ole_rId2" DrawAspect="Content" ObjectID="_1710637970" r:id="rId2"/>
        </w:objec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Характеристика  социума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е обучаются дети из различных социальных категорий. Социальный состав за прошедшие пять лет существенно не изменился: наибольшее количество детей из малообеспеченных семей. К  несомненному успеху и педагогическому мастерству учителей, можно отнести тот факт, что дети не имеют психологических проблем, в школе нет национальной разобщенности. Детский коллектив очень разный, но достаточно дружный. Естественно, как и у всех детей, случаются конфликты, но они имеют  характер, определенный детскими ситуациями и достаточно легко разрешаются и самими детьми, и учителями школ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арактеристика контингента обучающихся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1  сентября  2011-2012 учебного года  в школе  по спискам и                      заявлениям родителей числится 69 обучающихся. Скомплектовано 11 классов и 1 группы продленного дня. При комплектовании классов учитывались соответствующие нормативы. Классы комплектовались с учетом возможностей к обучению учащихся и  состояния здоровь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ингент учащихся школы разнороден по степени выраженности  ведущего дефекта.</w:t>
        <w:tab/>
        <w:t xml:space="preserve"> В школе обучаются  дети с задержкой психического развития – VII вид: 5 классов (29 учеников); имеющие легкую, умеренную и тяжелую степень умственной отстало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: 6классов (40 учеников). Кроме того, состояние здоровья многих учащихся осложнено другими заболеваниями (сложный дефект). Из 69 обучающихся – 11 человек - имеют статус инвалида, 7 человек – сироты и оставшиеся без попечения родителей. Отмечается постепенное увеличение поступления детей с диагнозами ранний детский аутизм, остаточные явления ДЦП, синдром Дауна. В школе практикуется надомная форма обучения  (по медицинским показаниям). В 2011-2012 учебном году 9 учащихся обучается на надомном обучении.</w:t>
      </w:r>
    </w:p>
    <w:p>
      <w:pPr>
        <w:pStyle w:val="Normal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приведенных данных можно сделать следующие выводы: </w:t>
      </w:r>
    </w:p>
    <w:p>
      <w:pPr>
        <w:pStyle w:val="Normal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. Прослеживается  значительное  сокращение поступления дете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 диагнозом легкая степень умственной отсталости в шко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. Объяснения данной тенденции можно найти и в том, что в стране долгое время по экономическим причинам отмечалось резкое падение рождаемости, и в том, что большая часть детей с диагнозом умственная отсталость (как установленным так и не установленным),  продолжает обучение в классах  обычных школ.</w:t>
      </w:r>
    </w:p>
    <w:p>
      <w:pPr>
        <w:pStyle w:val="Normal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. Из детей, имеющих диагноз легкая степень умственной отсталости, небольшая часть может усваивать программные требования в полном объеме, основная часть обучается по упрощенной, облегченной программе.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. С каждым годом увеличивается количество детей, имеющих диагноз   умеренная  степень умственной отсталост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чета психофизических особенностей учащихся в построении учебного процесса и комплектации классов был проведен ана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учащихся школы. Была изучена медицинская документация и личные дела, проведено психологическое обследовани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показал, что 46% учащихся (32 чел.) имеют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70 (умственная отсталость легкой степени), у 12% учащихся (8чел.)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71 (умственная отсталость умеренная), 42 % учащихся (29 чел.) имеют диагноз задержка психического развития. В каждой из этих категорий есть учащиеся, чей основной диагноз осложнен двигательными нарушениями (ДЦП), недостаточностью анализаторов, грубыми нарушениями речи, эпилепсией, текущими психическими заболеваниями, соматическими заболеваниями. Сложную структуру дефекта имеют 12% учащихся (8 чел.). Из них  4 чел. обучаются в классах, а 6 чел. обучаются по надомной фор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тельного процесса. Модель выпуск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8"/>
        </w:rPr>
        <w:t xml:space="preserve"> Создание благоприятных условий для обучения и воспитания детей с отклонениями в развитии, подготовка учащихся к самостоятельной жизни в той мере и степени, которая доступна каждому индивидуально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учащимся тот общеобразовательный уровень, которым могут овладеть по их возмож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ррекция и компенсация отклонений в психофизическом развитии для получения общеобразовательной, трудовой подготовки и социальной адаптац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мощь учащимся в осмыслении общечеловеческих и социальных ценностей мира, социализация, включение учащихся в  сопереживание проблемам общества, пропаганда здорового образа жизни.</w:t>
      </w:r>
    </w:p>
    <w:p>
      <w:pPr>
        <w:pStyle w:val="Normal"/>
        <w:ind w:left="50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правления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1. Интенсификация образовательно-воспитательного процесса, использование инновационных здоровье-сберегающих технологий с учетом индивидуальных психологических особенностей учащихся.</w:t>
      </w:r>
    </w:p>
    <w:p>
      <w:pPr>
        <w:pStyle w:val="Normal"/>
        <w:rPr>
          <w:sz w:val="28"/>
        </w:rPr>
      </w:pPr>
      <w:r>
        <w:rPr>
          <w:sz w:val="28"/>
        </w:rPr>
        <w:t>2. Организация работы педагогического коллектива по изучению и использованию новых иннов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частие в реализации  проекта «Система патроната приемных и опекунских семей в детских домах и коррекционных школах» (в разработке, экспериментальной апробации и внедрении новейших моделей учебно-воспитательного процесса, образовательных программ, педагогических технологий и методик, способствующих всестороннему развитию обучающихся, приобретению ими навыков и умений в выбранной профессии, в поиске личностно-ориентированных форм и методов работы с учетом индивидуальных интересов и способностей обучающих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вершенствование коррекционно-развивающего простран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ение медико-психологического сопровождения учебно-воспит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оснащение материально-технической базы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релаксационных зон, игровых площадок.</w:t>
      </w:r>
    </w:p>
    <w:p>
      <w:pPr>
        <w:pStyle w:val="3"/>
        <w:rPr/>
      </w:pPr>
      <w:r>
        <w:rPr/>
        <w:t>5. Повышение профессиональной компетентности и мастерства педагогического коллектива школы.</w:t>
      </w:r>
    </w:p>
    <w:p>
      <w:pPr>
        <w:pStyle w:val="3"/>
        <w:rPr/>
      </w:pPr>
      <w:r>
        <w:rPr/>
        <w:t>Школа осуществляет образовательную деятельность по двум ступеням обучения.</w:t>
      </w:r>
    </w:p>
    <w:p>
      <w:pPr>
        <w:pStyle w:val="3"/>
        <w:rPr/>
      </w:pPr>
      <w:r>
        <w:rPr/>
      </w:r>
    </w:p>
    <w:p>
      <w:pPr>
        <w:pStyle w:val="3"/>
        <w:ind w:left="502" w:right="0" w:hanging="0"/>
        <w:rPr>
          <w:b/>
          <w:b/>
          <w:bCs/>
        </w:rPr>
      </w:pPr>
      <w:r>
        <w:rPr>
          <w:b/>
          <w:bCs/>
        </w:rPr>
        <w:t>Начальная школа – 1 ступень обучения (1-4 класс).</w:t>
      </w:r>
    </w:p>
    <w:p>
      <w:pPr>
        <w:pStyle w:val="3"/>
        <w:ind w:left="50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862" w:right="0" w:hanging="0"/>
        <w:rPr/>
      </w:pPr>
      <w:r>
        <w:rPr>
          <w:b/>
          <w:bCs/>
        </w:rPr>
        <w:t xml:space="preserve">Цели: </w:t>
      </w:r>
      <w:r>
        <w:rPr/>
        <w:t>формирование у школьников умения и желания учиться, вступать в общение с окружающими.; формировать учебные и трудовые умения и навыки; активировать интерес к творческой деятельности.</w:t>
      </w:r>
    </w:p>
    <w:p>
      <w:pPr>
        <w:pStyle w:val="3"/>
        <w:ind w:left="8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862" w:right="0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3"/>
        <w:ind w:left="8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10"/>
        </w:numPr>
        <w:rPr/>
      </w:pPr>
      <w:r>
        <w:rPr/>
        <w:t>научить школьников правильно и осмысленно читать доступный их пониманию текст;</w:t>
      </w:r>
    </w:p>
    <w:p>
      <w:pPr>
        <w:pStyle w:val="3"/>
        <w:numPr>
          <w:ilvl w:val="0"/>
          <w:numId w:val="10"/>
        </w:numPr>
        <w:rPr/>
      </w:pPr>
      <w:r>
        <w:rPr/>
        <w:t>выработать элементарные навыки грамотного письма;</w:t>
      </w:r>
    </w:p>
    <w:p>
      <w:pPr>
        <w:pStyle w:val="3"/>
        <w:numPr>
          <w:ilvl w:val="0"/>
          <w:numId w:val="10"/>
        </w:numPr>
        <w:rPr/>
      </w:pPr>
      <w:r>
        <w:rPr/>
        <w:t>повысить уровень исправить дефекты  общего и речевого развития учащихся;</w:t>
      </w:r>
    </w:p>
    <w:p>
      <w:pPr>
        <w:pStyle w:val="3"/>
        <w:numPr>
          <w:ilvl w:val="0"/>
          <w:numId w:val="10"/>
        </w:numPr>
        <w:rPr/>
      </w:pPr>
      <w:r>
        <w:rPr/>
        <w:t>научить последовательно и правильно излагать свои мысли в устной и письменной форме;</w:t>
      </w:r>
    </w:p>
    <w:p>
      <w:pPr>
        <w:pStyle w:val="3"/>
        <w:numPr>
          <w:ilvl w:val="0"/>
          <w:numId w:val="10"/>
        </w:numPr>
        <w:rPr/>
      </w:pPr>
      <w:r>
        <w:rPr/>
        <w:t>корректировать и развивать  познавательную деятельность;</w:t>
      </w:r>
    </w:p>
    <w:p>
      <w:pPr>
        <w:pStyle w:val="3"/>
        <w:numPr>
          <w:ilvl w:val="0"/>
          <w:numId w:val="10"/>
        </w:numPr>
        <w:rPr/>
      </w:pPr>
      <w:r>
        <w:rPr/>
        <w:t>формировать способность видеть, сравнивать, обобщать и делать элементарные выводы;</w:t>
      </w:r>
    </w:p>
    <w:p>
      <w:pPr>
        <w:pStyle w:val="3"/>
        <w:numPr>
          <w:ilvl w:val="0"/>
          <w:numId w:val="10"/>
        </w:numPr>
        <w:rPr/>
      </w:pPr>
      <w:r>
        <w:rPr/>
        <w:t>формировать умение планировать свои действия, осуществлять контроль и самоконтроль;</w:t>
      </w:r>
    </w:p>
    <w:p>
      <w:pPr>
        <w:pStyle w:val="3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формировать элементарные математические представления и понятия;  </w:t>
      </w:r>
    </w:p>
    <w:p>
      <w:pPr>
        <w:pStyle w:val="3"/>
        <w:numPr>
          <w:ilvl w:val="0"/>
          <w:numId w:val="10"/>
        </w:numPr>
        <w:rPr/>
      </w:pPr>
      <w:r>
        <w:rPr/>
        <w:t>обогащать представления о мире, который находится вне  поля их  чувствительного опыта;</w:t>
      </w:r>
    </w:p>
    <w:p>
      <w:pPr>
        <w:pStyle w:val="3"/>
        <w:numPr>
          <w:ilvl w:val="0"/>
          <w:numId w:val="10"/>
        </w:numPr>
        <w:rPr/>
      </w:pPr>
      <w:r>
        <w:rPr/>
        <w:t xml:space="preserve">  </w:t>
      </w:r>
      <w:r>
        <w:rPr/>
        <w:t>формировать нравственные качества;</w:t>
      </w:r>
    </w:p>
    <w:p>
      <w:pPr>
        <w:pStyle w:val="3"/>
        <w:numPr>
          <w:ilvl w:val="0"/>
          <w:numId w:val="10"/>
        </w:numPr>
        <w:rPr/>
      </w:pPr>
      <w:r>
        <w:rPr/>
        <w:t>воспитывать трудолюбие, самостоятельность, терпение, настойчивость и любознательность;</w:t>
      </w:r>
    </w:p>
    <w:p>
      <w:pPr>
        <w:pStyle w:val="3"/>
        <w:numPr>
          <w:ilvl w:val="0"/>
          <w:numId w:val="10"/>
        </w:numPr>
        <w:rPr/>
      </w:pPr>
      <w:r>
        <w:rPr/>
        <w:t>активизировать интерес к творческой деятельности, приобщать к общекультурным ценностям человечества;</w:t>
      </w:r>
    </w:p>
    <w:p>
      <w:pPr>
        <w:pStyle w:val="3"/>
        <w:ind w:left="360" w:right="0" w:hanging="0"/>
        <w:rPr/>
      </w:pPr>
      <w:r>
        <w:rPr/>
      </w:r>
    </w:p>
    <w:p>
      <w:pPr>
        <w:pStyle w:val="3"/>
        <w:ind w:left="720" w:right="0" w:hanging="0"/>
        <w:rPr/>
      </w:pPr>
      <w:r>
        <w:rPr/>
      </w:r>
    </w:p>
    <w:p>
      <w:pPr>
        <w:pStyle w:val="3"/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>Основная школа – 2  ступень обучения (5 -9 класс).</w:t>
      </w:r>
    </w:p>
    <w:p>
      <w:pPr>
        <w:pStyle w:val="3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ab/>
      </w:r>
      <w:r>
        <w:rPr>
          <w:b/>
          <w:bCs/>
        </w:rPr>
        <w:t xml:space="preserve">Цели: </w:t>
      </w:r>
      <w:r>
        <w:rPr/>
        <w:t>практическая подготовка детей к самостоятельной жизни и труду; формирование у них знаний и умений, способствующих социальной адаптации, повышению уровня общего развития учащихся.</w:t>
      </w:r>
    </w:p>
    <w:p>
      <w:pPr>
        <w:pStyle w:val="3"/>
        <w:rPr/>
      </w:pPr>
      <w:r>
        <w:rPr/>
      </w:r>
    </w:p>
    <w:p>
      <w:pPr>
        <w:pStyle w:val="3"/>
        <w:ind w:left="0" w:right="0" w:firstLine="708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3"/>
        <w:numPr>
          <w:ilvl w:val="0"/>
          <w:numId w:val="11"/>
        </w:numPr>
        <w:rPr/>
      </w:pPr>
      <w:r>
        <w:rPr/>
        <w:t>осуществлять задачи, решаемые в младших классах, но на более сложном речевом и понятийном материале;</w:t>
      </w:r>
    </w:p>
    <w:p>
      <w:pPr>
        <w:pStyle w:val="3"/>
        <w:numPr>
          <w:ilvl w:val="0"/>
          <w:numId w:val="11"/>
        </w:numPr>
        <w:rPr/>
      </w:pPr>
      <w:r>
        <w:rPr/>
        <w:t>продолжать формировать у школьников технику чтения: правильность, выразительность, беглость на основе понимания читаемого материала;</w:t>
      </w:r>
    </w:p>
    <w:p>
      <w:pPr>
        <w:pStyle w:val="3"/>
        <w:numPr>
          <w:ilvl w:val="0"/>
          <w:numId w:val="11"/>
        </w:numPr>
        <w:rPr/>
      </w:pPr>
      <w:r>
        <w:rPr/>
        <w:t>дать учащимся такие доступные количественные, пространствен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3"/>
        <w:numPr>
          <w:ilvl w:val="0"/>
          <w:numId w:val="11"/>
        </w:numPr>
        <w:rPr/>
      </w:pPr>
      <w:r>
        <w:rPr/>
        <w:t>повышать уровень познавательной активности учащихся и развивать их способности к осознанной регуляции трудовой деятельности;</w:t>
      </w:r>
    </w:p>
    <w:p>
      <w:pPr>
        <w:pStyle w:val="3"/>
        <w:numPr>
          <w:ilvl w:val="0"/>
          <w:numId w:val="11"/>
        </w:numPr>
        <w:rPr/>
      </w:pPr>
      <w:r>
        <w:rPr/>
        <w:t>формировать устойчивость к здоровому образу жизни;</w:t>
      </w:r>
    </w:p>
    <w:p>
      <w:pPr>
        <w:pStyle w:val="3"/>
        <w:numPr>
          <w:ilvl w:val="0"/>
          <w:numId w:val="11"/>
        </w:numPr>
        <w:rPr/>
      </w:pPr>
      <w:r>
        <w:rPr/>
        <w:t>воспитывать у учащихся целенаправленность, терпеливость, работоспособность, настойчивость, трудолюбие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олучившие основное общее образование, долж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на уровне индивидуально оптимальном и индивидуадьно допустимом требований государственных специальных программ учебный материал по всем предметам школьного учебного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еобходимые знания и навыки жизни в обществе, овладеть средствами коммуник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компьютерной грамо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уметь их реализовывать, уважать своё и чужое достоинство, собственный труд и труд други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и к самореализации в профессиональной деятельности, уметь быстро адаптироваться в социу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ый план школы и его обос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работает по базисному учебному плану, утверждённому приказом Министерства образования Российской Федерации №29/2065-п от 10 апреля 2002 года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Базисный учебный план включает в себя следующие образовательные област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Язык и реч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атематик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ествозна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стествозна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кусств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ологии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изическая культур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ение безопасной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ональный (национальный) компонент включае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кусство (ИЗО – 6 класс, музыка – 1-6 класс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хнологии  (профильный труд – 5-9 класс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зкультура (5-9 клас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ый компонент включае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ФК( 1-4 класс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рекционные технологии (ритмика 1-4 класс, логопедическая коррекция 1-6 класс, индивидуальные и групповые занятия, допрофессиональная подготов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 допустимое количество часов в неделю соответствует санитарны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Большое внимание в коррекционной работе уделяется развитию эмоционально-волевой сфер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рекционная работа осуществляется в процессе учебно-воспитательной  работы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уроках путем использование здоровьесберегающих  коррекционных технолог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в 1-4 классах введены коррекционные занятия по развитию восприятия и эмоционально-волевой сферы, проводятся занятия с логопедом и психологом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в младших классах школы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проводятся уроки ЛФ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тверждаю            </w:t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Председатель комитета</w:t>
      </w:r>
    </w:p>
    <w:p>
      <w:pPr>
        <w:pStyle w:val="Normal"/>
        <w:rPr/>
      </w:pPr>
      <w:r>
        <w:rPr/>
        <w:t>_____________Н.П.Соколова</w:t>
        <w:tab/>
        <w:tab/>
        <w:tab/>
        <w:tab/>
        <w:tab/>
        <w:t>по образованию</w:t>
      </w:r>
    </w:p>
    <w:p>
      <w:pPr>
        <w:pStyle w:val="Normal"/>
        <w:rPr/>
      </w:pPr>
      <w:r>
        <w:rPr/>
        <w:t>«____» _____________ 2011г.</w:t>
        <w:tab/>
        <w:tab/>
        <w:tab/>
        <w:tab/>
        <w:tab/>
        <w:t>__________Е.А. Летуш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_»  ________ 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1-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СКОШ №2 –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038"/>
        <w:gridCol w:w="1121"/>
        <w:gridCol w:w="1184"/>
        <w:gridCol w:w="1248"/>
        <w:gridCol w:w="132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/клас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     7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    5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    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      3</w:t>
            </w:r>
          </w:p>
        </w:tc>
      </w:tr>
      <w:tr>
        <w:trPr/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      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    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       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     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     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     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    1</w:t>
            </w:r>
          </w:p>
        </w:tc>
      </w:tr>
      <w:tr>
        <w:trPr/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3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овая подготов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    2</w:t>
            </w:r>
          </w:p>
        </w:tc>
      </w:tr>
      <w:tr>
        <w:trPr/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      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допустимое количество час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   3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адаптационная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по развитию восприятия и эмоционально-волевой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групповые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     1</w:t>
            </w:r>
          </w:p>
        </w:tc>
      </w:tr>
      <w:tr>
        <w:trPr/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     3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ОУ СКОШ №2 -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г. Электрогор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сковской области на 2011 – 2012 учебный год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приказа Министерства образования Российской Федерации от 10.04.2002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приказом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, Приказа  Министерства образования Московской области от 30.08.2011г. №2233 «Об утверждении регионального базисного учебного плана Московской области для общеобразовательных учреждений в Московской области; санитарно-гигиенических требований СанПина 2.4.2.2821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й план – нормативный документ, определяющий максимальный объём учебной нагрузки обучающихся, сохраняющий преемственность образовательных и коррекционно-развивающей областей, обеспечивающий усвоение учащими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компонента (минимума содержания образования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онального компонента, определённого типом и видом образовательного учреж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ьного компонента, выражающегося в коррекции индивидуальных и типологических особенностей психофизического развития ребёнка для дальнейшей социальной адаптаци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е предметы учебного плана соответствуют содержанию обучения в образовательной школе. Учебный план состоит из двух частей: инвариантной и вариа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инвариантной части полностью реализуются государственные общеобразовательные программы, что обеспечивает единство образовательного пространства Российской Федерации, гарантирует овладение выпускниками образовательного учреждения необходимым минимумом знаний, умений и навыков и обеспечивает возможность продолжения образования в любом регионе страны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существляют образование обучающихся в объёме начального и основ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обучения 9 лет: в начальной школе 4 года; в основной школе – 5 лет. Обучение в специальном (коррекционном) классе VII вида может ограничиваться начальными классами. Учащиеся начальной школы обучаются по специальным программам для школ VII вида и классов коррекционной направленности для детей с ЗПР, имеющих коррекционную направленность обучения, наиболее выраженную на первой степени обучения, а также по общеобразовательным програ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й план начального общего образования обучающихся с задержкой психического развития составлен с учётом решения двух основных зада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основы функциональной грамотности и основные умения и навыки и общения, дать обучающимся начальные представления об отечественной и мировой культу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задержанного психического развития обучающихся, пробелов в знаниях и представлениях об окружающем мире, характерных для данной категории обучающихся, и преодоление недостатков, возникших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ё обучение в начальных классах имеет коррекционно-развивающую направленность. В целях более успешной динамики в общем развитии отдельных обучающихся, коррекции недостатков их психического развития, а также восполнению пробелов в знаниях, проводятся коррекционно-групповые и индивидуальные занятия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Часы занятий, включённые в коррекционно-адаптационную область, не входят в максимальную нагрузку (Письмо МО РФ ) 06.09.2002г. № 03-51-127 ин./13-03)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ведение в качестве обязательных коррекционных курсов: «Ритмика», «Коррекционные занятия по развитию восприятия и эмоционально-волевой сферы» . «Индивидуальные и групповые занятия» обусловлено необходимостью коррекции отклонений в развитии моторной и речемоторной деятельности учащихся. Содержание курсов направлено также на развитие пространственных представлений, координации движений, улучшение осанки детей, формирование культуры общения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Для учащихся, которые имеют специфические речевые нарушения, организуются занятия по логопедии. Формы занятий индивидуальные и групповые. В группе не более 3 – 5 учащихся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Учебный план 5 -9 классов VII вида предусматривает овладение знаниями в объёме базового ядра обязательных учебных курсов, единых для общеобразовательных учреждений Российской Федерации. Кроме того предусматривается трудовая подготовка по слесарному делу (мальчики) и швейному делу (девочки), а также коррекция недостатков в развитии и индивидуальная и групповая коррекционная работа, допрофессиональная подготовка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 качестве обязательных занятий по выбору использовались курсы, способствующие социализации обучающихся: «Обеспечение безопасности жизнедеятельности»  6-7 классы и «Физическая культура»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в основной школе – 5 лет (5 – 9 классы). Учащиеся проходят полный объём программы общеобразовательной школы, получают после окончания документ общего образца, имеют возможность свободного выбора дальнейшего жизнен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ый учебный план реализуется в пятидневную учебную неделю. Продолжительность уроков – 40 минут.</w:t>
      </w:r>
    </w:p>
    <w:p>
      <w:pPr>
        <w:pStyle w:val="Normal"/>
        <w:ind w:left="7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Н.П.Соколова.</w:t>
        <w:tab/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Председатель комитета</w:t>
      </w:r>
    </w:p>
    <w:p>
      <w:pPr>
        <w:pStyle w:val="Normal"/>
        <w:rPr/>
      </w:pPr>
      <w:r>
        <w:rPr/>
        <w:t xml:space="preserve">_____________Н.П. Соколова </w:t>
        <w:tab/>
        <w:tab/>
        <w:tab/>
        <w:tab/>
        <w:tab/>
        <w:t>по образованию</w:t>
      </w:r>
    </w:p>
    <w:p>
      <w:pPr>
        <w:pStyle w:val="Normal"/>
        <w:rPr/>
      </w:pPr>
      <w:r>
        <w:rPr/>
        <w:t>«____» _____________ 2011г.</w:t>
        <w:tab/>
        <w:tab/>
        <w:tab/>
        <w:tab/>
        <w:tab/>
        <w:t>_________Е.А. Летуш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1 – 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ОУ СКОШ №2)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19"/>
        <w:gridCol w:w="1061"/>
        <w:gridCol w:w="915"/>
        <w:gridCol w:w="945"/>
        <w:gridCol w:w="900"/>
        <w:gridCol w:w="900"/>
        <w:gridCol w:w="1023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/клас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 реч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истори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течеств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й ми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нимательный т</w:t>
            </w:r>
            <w:r>
              <w:rPr/>
              <w:t>ру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водств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 тру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о допустимое количеств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адаптационная обла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о-развивающие занятия (игротерапия)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ическая коррек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Ф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рофессиональн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ОУ СКОШ №2 –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г. Электрогорск Московской области на 2011 - 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приказа Министерства образования Российской Федерации от 10.04.2002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Приказа  Министерства образования Московской области от 30.08.2011г. №2233 «Об утверждении регионального базисного учебного плана Московской области для общеобразовательных учреждений в Московской области; санитарно-гигиенических требований СанПин 2.4.2.2821-10</w:t>
      </w:r>
    </w:p>
    <w:p>
      <w:pPr>
        <w:pStyle w:val="Normal"/>
        <w:rPr/>
      </w:pPr>
      <w:r>
        <w:rPr/>
        <w:tab/>
        <w:t>Максимально допустимое количество часов при 5-ти дневной учебной неделе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40"/>
        <w:gridCol w:w="940"/>
        <w:gridCol w:w="940"/>
        <w:gridCol w:w="941"/>
        <w:gridCol w:w="941"/>
        <w:gridCol w:w="941"/>
        <w:gridCol w:w="941"/>
        <w:gridCol w:w="941"/>
        <w:gridCol w:w="100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аксимальную нагрузку не входят часы занятий, включённые в коррекционно-адаптационную область (Письмо МО РФ 06.09.2002г.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03-51-127 ин./13-03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чебный план определяет основные образовательные направления, перечень учебных предметов, их распределение по годам обучения с учётом специфики обучающихся с ограниченными возможностями здоровья и максимально допустимой нагрузки часов при пятидневно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состоит из трёх частей: федерального, регионального и школьного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федеральную (инвариантную)</w:t>
      </w:r>
      <w:r>
        <w:rPr>
          <w:sz w:val="28"/>
          <w:szCs w:val="28"/>
        </w:rPr>
        <w:t xml:space="preserve"> часть включены учебные предметы наиболее важные для развития и коррекции познавательной деятельности обучающихся с ограниченными возможностями здоровья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региональной части</w:t>
      </w:r>
      <w:r>
        <w:rPr>
          <w:b/>
          <w:sz w:val="28"/>
          <w:szCs w:val="28"/>
        </w:rPr>
        <w:t xml:space="preserve"> плана</w:t>
      </w:r>
      <w:r>
        <w:rPr>
          <w:sz w:val="28"/>
          <w:szCs w:val="28"/>
        </w:rPr>
        <w:t xml:space="preserve"> представлены: ИЗО, музыка, физическое воспитание и профильный труд. Особое внимание на второй ступени уделяется трудовому обучению. Оно начинается с пропедевтического периода в 5-м классе. На последующих годах преобразуется в профильный труд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школьном компоненте</w:t>
      </w:r>
      <w:r>
        <w:rPr>
          <w:sz w:val="28"/>
          <w:szCs w:val="28"/>
        </w:rPr>
        <w:t xml:space="preserve"> представлены коррекционные технологии, обязательные для преодоления (сглаживания) специфических нарушений: ЛФК, ритмика,  коррекционные занятия по развитию восприятия и эмоционально-волевой сфер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фические особенности, характерные для обучающихся с умственной отсталостью, явились основанием для введения в учебный план новых предметов, направленных на усиление коррекционного воздействия на личностное развитие обучающихся, на формирование нравственного самосознания, развитие у умственно отсталых обучающихся навыков социального поведения в ближайшем окружении: живой мир (1-4 класс), природоведение (5 класс), история (6класс), домоводство (5-9 класс), этика (7-9 класс)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ступень образования – начальная школа (1 – 4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начального обучения в  1 – 4 классах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учебной деятельности, элементарного усвоения образовательных областей: язык и речь, математика, живой мир и других в соответствии с психофизическими возможностями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коррекционных мероприятий по физическому и психическому оздоровлению обучающихся, устранение или сглаживание специфических, индивидуальных нарушений в доступных видах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ая ступень образования – основная школа (5 -9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ная ступень является продолжением начальной школы, но в отличие от неё расширяет и углубляет понятийную и практическую основу образовательных областей, закрепляет навыки самостоятельной учебной деятельности, завершает подготовку по общеобразовательным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ое внимание на второй ступени уделяется – трудовому обучению, оно начинается с пропедевтического периода в 5 классе и на последующих годах преобразуется в доступный обучающимся профильный труд. В нашей школе профильный труд представлен слесарным делом у мальчиков и швейным делом у девочек. По окончанию 9 класса для учащихся проводится  выпускной экзамен по трудовому обучению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физкультура должна быть направлена на коррекцию психофизического развития обучающихся, выполнять общеразвивающую функцию. Во 2-4 классах на физкультуру отводится по 2 часа и 1 час на ЛФК из коррекционно-адаптационной области. В 5-9 классах на физкультуру отводится 3 час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область язык и речь представлена предметами русский язык и чтение. Содержание обучения русскому языку строится на новых принципах коммуникативного подхода, который направлен на развитие контекстной устной и письменной речи. Коммуникативный подход в большей мере соответствует специфическим особенностям интеллектуальной деятельности умственно отсталых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область Математика представлена элементарной математикой и в её структуре – геометрическими понятиями. Математика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ессия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область Обществознание включает в себя: мир истории, историю Отечества, этику, ге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– новый учебный предмет (7-9 класс), направленный на формирование нравственного самосознания обучающихся, развитие навыков социального поведения в ближайшем окруж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область Естествознание реализуется предметами «Природоведение» (5 кл.) и «Естествознание» с соответствующими разделами: «Растения», «Животные», «Человек» (6 – 9 кл.)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область «Технологии» в части федерального компонента учебного плана включает «Домоводство». «Домоводство» в большей мере соответствует задачам трудового обучения и социального воспитания, оно позволяет поэтапно с 5 по 9 класс формировать навыки по ведению домашнего хозяйства во всех его компонентах, практически применять интеллектуальные умения из других учебных предметов, заложить основы экономического хозяйствования в семье, а также комплекс прикладных умений: стирка, глажение, ремонт, кулинария, уход за больными и мн.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адаптационная область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коррекционной школе каждый предмет имеет ярко выраженную направленность. Однако, особенность обучения детей с нарушениями интеллекта предполагает необходимость коррекционно-развивающей работы с ними, что обеспечивается внесением в учебный план групповых и индивидуальных коррекционно-развивающих занятий. Не всегда фронтальные занятия дают положительный эффект. Каждый ребёнок обладает лишь ему присущим комплексом медицинских диагнозов и ограничений, личностных отклонений, элементов физического недоразвития. Коррекционно-развивающие занятия проводятся индивидуально или с малыми группами учащихся (2-4), причём состав групп постоянно меняется. Эти занятия не являются обязательными для посещения всеми учащимися, проводятся как параллельно с основными занятиями (логопедия), так и во вторую половину дня после часового  перерыва вне сетки школьного расписания (коррекционные занятия, ОБЖ, ритмика, ЛФК, допрофессиональная подготовка), что обусловлено спецификой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ый учебный план реализуется в пятидневную учебную неделю. Продолжительность уроков – 4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Н.П.Соколова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ограммно-методическое обеспечение учебного плана и используемые педагогические технологии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79"/>
        <w:gridCol w:w="2485"/>
        <w:gridCol w:w="33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ступ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ви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аммы для общеобразовательнх учреждений: «Коррекционно-развивающее обучение: нач. Классы» сост.: Л.А. Вохмянина.-М.: Дрофа, 2000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для специальных (коррекционных) общеобразовательных школ и классов </w:t>
            </w:r>
            <w:r>
              <w:rPr>
                <w:lang w:val="en-US"/>
              </w:rPr>
              <w:t xml:space="preserve">VII </w:t>
            </w:r>
            <w:r>
              <w:rPr>
                <w:lang w:val="ru-RU"/>
              </w:rPr>
              <w:t>вида. Москва, Парадигма, 20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образоатель-ные курс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ы программ: Р.Д. Триггер, Н.А. Цыпина (русский язы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 xml:space="preserve">Т.Г.Рамзаева 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«Русский язык» ( 1 и 2 часть)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(М.  «Дрофа» 2007г.)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>Т.Г.Рамзаева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 xml:space="preserve">(М.  «Просвещение» 2006 г)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Т.Г.Рамзаева 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 xml:space="preserve">«Русский язык»( 1 и 2 часть) </w:t>
            </w:r>
          </w:p>
          <w:p>
            <w:pPr>
              <w:pStyle w:val="Normal"/>
              <w:rPr/>
            </w:pPr>
            <w:r>
              <w:rPr/>
              <w:t>( М: «Посвещение», 2007г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 чт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>В.Г.Горецкий ,В.А.Кирюшкин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«Азбука»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(М. «Просвещение»,2000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>В.Г.Горецкий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,В.А.Кирюшкин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>«Букварь»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( М. «Просвещение» 2000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  <w:r>
              <w:rPr/>
              <w:t xml:space="preserve">Л.Ф.Климанова 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«Родная речь»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  <w:r>
              <w:rPr/>
              <w:t>( М. «Просвещение»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" w:hanging="5"/>
              <w:rPr/>
            </w:pPr>
            <w:r>
              <w:rPr/>
              <w:t>Л.Ф. Климанова ,М.В.Голованова,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В.Г.Горецкий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«Родная речь»( 1 и 2 часть)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(М.  «Просвещение»,2007 г)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  <w:r>
              <w:rPr/>
              <w:t>Л.Ф.Климанова ,М.В.Голованова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«Родная речь» ( 1 и 2 часть)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 xml:space="preserve">  </w:t>
            </w:r>
            <w:r>
              <w:rPr/>
              <w:t>(М:«Просвещение»,2007г)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Г.М. Капуст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hanging="10"/>
              <w:rPr/>
            </w:pPr>
            <w:r>
              <w:rPr/>
              <w:t xml:space="preserve">  </w:t>
            </w:r>
            <w:r>
              <w:rPr/>
              <w:t>М.И.Моро «Математика»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(1 и 2 часть)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( М. «Просвещение» 2007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hanging="10"/>
              <w:rPr/>
            </w:pPr>
            <w:r>
              <w:rPr/>
              <w:t xml:space="preserve">  </w:t>
            </w:r>
            <w:r>
              <w:rPr/>
              <w:t xml:space="preserve">М.И.  Моро 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>«Математика»( 1 и 2 часть)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>(М.  «Просвещение» ,2007г)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 xml:space="preserve">М.И.Моро 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 </w:t>
            </w:r>
            <w:r>
              <w:rPr/>
              <w:t>«Математика» (1 и 2 часть)(М .«Просвещение», 2007г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С.Г.Шевченко (окружающий мир, природоведение)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 xml:space="preserve">А.А. Плешаков 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>«Мир вокруг нас»(1 и 2 часть)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>(М. «Посвещение», 2007г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х учреждений. Изобразительное искусство 1-9 классов. – М.: Просвещение, 1994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>В.С.Кузин , Э.И.Кубышкина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"ИЗО в начальной школе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 1 и 2 часть)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 М. «Дрофа» 199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дготовительного и 1-4 классов коррекционных образовательных учреждений VIII вида. М.: Просвещение. 199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-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-</w:t>
            </w:r>
          </w:p>
          <w:p>
            <w:pPr>
              <w:pStyle w:val="Normal"/>
              <w:rPr/>
            </w:pPr>
            <w:r>
              <w:rPr/>
              <w:t>ных учреждений. Физическое воспитание. 1-11 классы (под редакцией В.И.Ляха) – М.:Просвещение,199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Е.Н. Литвинов,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Г.И.Погадаев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«Ура, физкультура!»( 2-4  кл)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«Просвещение»,1997 г)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>Автор Г.И. Жаренкова (трудовое обучение)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0" w:firstLine="10"/>
              <w:rPr/>
            </w:pPr>
            <w:r>
              <w:rPr/>
              <w:t xml:space="preserve">А.П. Бешенков 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>«Трудовое обучение»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 xml:space="preserve"> </w:t>
            </w:r>
            <w:r>
              <w:rPr/>
              <w:t>(М «Просвещение», 1988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жаю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(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С.Г.Шевченко (окружающий мир, природоведение)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0" w:hanging="10"/>
              <w:rPr/>
            </w:pPr>
            <w:r>
              <w:rPr/>
              <w:t xml:space="preserve">  </w:t>
            </w:r>
            <w:r>
              <w:rPr/>
              <w:t>Е.Д.Худенко  «Развитие речи»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>(Москва, «Аркти»,2006год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Н.А. Цыпина (ритмика)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0" w:hanging="1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0" w:hanging="5"/>
              <w:rPr/>
            </w:pPr>
            <w:r>
              <w:rPr/>
              <w:t xml:space="preserve"> </w:t>
            </w:r>
            <w:r>
              <w:rPr/>
              <w:t xml:space="preserve">А.В.Гостюшин </w:t>
            </w:r>
          </w:p>
          <w:p>
            <w:pPr>
              <w:pStyle w:val="Normal"/>
              <w:shd w:fill="FFFFFF" w:val="clear"/>
              <w:spacing w:lineRule="exact" w:line="288"/>
              <w:ind w:left="0" w:right="0" w:hanging="5"/>
              <w:rPr/>
            </w:pPr>
            <w:r>
              <w:rPr/>
              <w:t xml:space="preserve"> </w:t>
            </w:r>
            <w:r>
              <w:rPr/>
              <w:t>«ОБЖ» 1-4 кл</w:t>
            </w:r>
          </w:p>
          <w:p>
            <w:pPr>
              <w:pStyle w:val="Normal"/>
              <w:shd w:fill="FFFFFF" w:val="clear"/>
              <w:spacing w:lineRule="exact" w:line="288"/>
              <w:ind w:left="0" w:right="0" w:hanging="5"/>
              <w:rPr/>
            </w:pPr>
            <w:r>
              <w:rPr/>
              <w:t>(М. «Просвещение» 199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коррекционных занятий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восприятия и эмоционально-волевой</w:t>
            </w:r>
          </w:p>
          <w:p>
            <w:pPr>
              <w:pStyle w:val="Normal"/>
              <w:jc w:val="both"/>
              <w:rPr/>
            </w:pPr>
            <w:r>
              <w:rPr/>
              <w:t>сферы «Чувствуем, познаём, размышляем» для учащихся младших</w:t>
            </w:r>
          </w:p>
          <w:p>
            <w:pPr>
              <w:pStyle w:val="Normal"/>
              <w:jc w:val="both"/>
              <w:rPr/>
            </w:pPr>
            <w:r>
              <w:rPr/>
              <w:t>классов школы.</w:t>
            </w:r>
          </w:p>
          <w:p>
            <w:pPr>
              <w:pStyle w:val="Normal"/>
              <w:jc w:val="both"/>
              <w:rPr/>
            </w:pPr>
            <w:r>
              <w:rPr/>
              <w:t>Составители: Мясова Н.В., Поль Л.А., Рыскалина Т.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>Ильина М.В. «Чувствуем, познаём, размышляем»,М.,2004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Овчар О.Н.,В.Г.Колягина»Формируем личность и речь дошкольников средствами арттерапии»,М.-2005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Лебедева Т.А. Лечение с увлечением. Школьный психолог.2000,№4,с.12-13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Лебедева Л.Д.Невсякое молчание – золото. Арттерапия избирательного мутизма. Школьный психолог,2000.№22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Л.Мардер «Мир цветов и чувств», журнал «Школьный психолог»,2006,№20,с.19-30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Ю.Шиманович»Разгадай тайну песочной страны»,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Школьный психолог»2006,№22,с.18-24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Сенсомоторное развитие дошкольников на занятиях по изобразительному искусству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Под редакцией М.М.Безруких.М.,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200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ступ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 ви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дготовительного и 1-4 классов коррекционных образовательных учреждений VIII вида. М.: Просвещение. 1999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 xml:space="preserve">VIII </w:t>
            </w:r>
            <w:r>
              <w:rPr>
                <w:lang w:val="ru-RU"/>
              </w:rPr>
              <w:t>вид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сква «Просвещение» 2009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5" w:hanging="0"/>
              <w:rPr/>
            </w:pPr>
            <w:r>
              <w:rPr/>
              <w:t xml:space="preserve">Т.А.Андрианова </w:t>
            </w:r>
          </w:p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/>
              <w:t>«Тетрадь по письму» 1-4 ч</w:t>
            </w:r>
          </w:p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/>
              <w:t>ОАО «Корп. Фёдоров» 2001г</w:t>
              <w:br/>
              <w:t>1-4часть</w:t>
            </w:r>
          </w:p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5" w:hanging="0"/>
              <w:rPr/>
            </w:pPr>
            <w:r>
              <w:rPr/>
              <w:t>В.В. Воронкова «Русский язык»</w:t>
            </w:r>
          </w:p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/>
              <w:t>(М. «Владос»,2006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5" w:hanging="0"/>
              <w:rPr/>
            </w:pPr>
            <w:r>
              <w:rPr/>
              <w:t xml:space="preserve">  </w:t>
            </w:r>
            <w:r>
              <w:rPr/>
              <w:t xml:space="preserve">А.К.Аксенова </w:t>
            </w:r>
          </w:p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/>
              <w:t>«Русский язык»,</w:t>
            </w:r>
          </w:p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/>
              <w:t>( М.. «Просвещение», 2006г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5" w:hanging="14"/>
              <w:rPr/>
            </w:pPr>
            <w:r>
              <w:rPr/>
              <w:t>В.В.Воронкова,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>И.В.Коломыткина «Букварь»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 xml:space="preserve">( Москва , «Просвещение» </w:t>
            </w:r>
          </w:p>
          <w:p>
            <w:pPr>
              <w:pStyle w:val="Normal"/>
              <w:shd w:fill="FFFFFF" w:val="clear"/>
              <w:spacing w:lineRule="exact" w:line="288"/>
              <w:ind w:left="0" w:right="0" w:hanging="5"/>
              <w:rPr/>
            </w:pPr>
            <w:r>
              <w:rPr/>
              <w:t>2001год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5" w:hanging="14"/>
              <w:rPr/>
            </w:pPr>
            <w:r>
              <w:rPr/>
              <w:t xml:space="preserve"> </w:t>
            </w:r>
            <w:r>
              <w:rPr/>
              <w:t xml:space="preserve">В.В. Воронкова 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>«Книга для  чтения»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>(М. «Владос»,2005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5" w:hanging="14"/>
              <w:rPr/>
            </w:pPr>
            <w:r>
              <w:rPr/>
              <w:t xml:space="preserve"> </w:t>
            </w:r>
            <w:r>
              <w:rPr/>
              <w:t xml:space="preserve">З.Н. Смирнова 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>«Книга для чтения»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 xml:space="preserve">  </w:t>
            </w:r>
            <w:r>
              <w:rPr/>
              <w:t>(М:  «Просвещение»,2006г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ая реч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 xml:space="preserve">Е.Д. Худенко 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«Развитие речи»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(Москва, «Аркти»,2005год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 xml:space="preserve"> </w:t>
            </w:r>
            <w:r>
              <w:rPr/>
              <w:t xml:space="preserve">Е.Д. Худенко 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«Знакомство с окружающим                               миром»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( М. «Аркти»,2006г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 xml:space="preserve">А.А.Хилько 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(М. «Просвещение» 2005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 xml:space="preserve">А.А.Хилько 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(М. «Просвещение» 2005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В.В. Эк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( М. «Просвещение»,2006 г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вой 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 xml:space="preserve">Е.Д. Худенко 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«Развитие речи»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(Москва, «Аркти»,2005год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 xml:space="preserve"> </w:t>
            </w:r>
            <w:r>
              <w:rPr/>
              <w:t xml:space="preserve">Е.Д. Худенко 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«Знакомство с окружающим                               миром»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( М. «Аркти»,2006г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>В.С.Кузин , Э.И.Кубышкина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"ИЗО в начальной школе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 1 и 2 часть)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 М. «Дрофа» 199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тру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Е.Н. Литвинов,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Г.И.Погадаев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«Ура, физкультура!»( 2-4  кл)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«Просвещение»,1997 г)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й жизнедеятель-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0" w:hanging="5"/>
              <w:rPr/>
            </w:pPr>
            <w:r>
              <w:rPr/>
              <w:t xml:space="preserve"> </w:t>
            </w:r>
            <w:r>
              <w:rPr/>
              <w:t xml:space="preserve">А.В.Гостюшин </w:t>
            </w:r>
          </w:p>
          <w:p>
            <w:pPr>
              <w:pStyle w:val="Normal"/>
              <w:shd w:fill="FFFFFF" w:val="clear"/>
              <w:spacing w:lineRule="exact" w:line="288"/>
              <w:ind w:left="0" w:right="0" w:hanging="5"/>
              <w:rPr/>
            </w:pPr>
            <w:r>
              <w:rPr/>
              <w:t xml:space="preserve"> </w:t>
            </w:r>
            <w:r>
              <w:rPr/>
              <w:t>«ОБЖ» 1-4 кл</w:t>
            </w:r>
          </w:p>
          <w:p>
            <w:pPr>
              <w:pStyle w:val="Normal"/>
              <w:shd w:fill="FFFFFF" w:val="clear"/>
              <w:spacing w:lineRule="exact" w:line="288"/>
              <w:ind w:left="0" w:right="0" w:hanging="5"/>
              <w:rPr/>
            </w:pPr>
            <w:r>
              <w:rPr/>
              <w:t>(М. «Просвещение» 199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коррекционных занятий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восприятия и эмоционально-волевой</w:t>
            </w:r>
          </w:p>
          <w:p>
            <w:pPr>
              <w:pStyle w:val="Normal"/>
              <w:jc w:val="both"/>
              <w:rPr/>
            </w:pPr>
            <w:r>
              <w:rPr/>
              <w:t>сферы «Чувствуем, познаём, размышляем» для учащихся младших</w:t>
            </w:r>
          </w:p>
          <w:p>
            <w:pPr>
              <w:pStyle w:val="Normal"/>
              <w:jc w:val="both"/>
              <w:rPr/>
            </w:pPr>
            <w:r>
              <w:rPr/>
              <w:t>классов школы.</w:t>
            </w:r>
          </w:p>
          <w:p>
            <w:pPr>
              <w:pStyle w:val="Normal"/>
              <w:jc w:val="both"/>
              <w:rPr/>
            </w:pPr>
            <w:r>
              <w:rPr/>
              <w:t>Составители: Мясова Н.В., Поль Л.А., Рыскалина Т.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>Ильина М.В. «Чувствуем, познаём, размышляем»,М.,2004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Овчар О.Н.,В.Г.Колягина»Формируем личность и речь дошкольников средствами арттерапии»,М.-2005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Лебедева Т.А. Лечение с увлечением. Школьный психолог.2000,№4,с.12-13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Лебедева Л.Д.Невсякое молчание – золото. Арттерапия избирательного мутизма. Школьный психолог,2000.№22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Л.Мардер «Мир цветов и чувств», журнал «Школьный психолог»,2006,№20,с.19-30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Ю.Шиманович»Разгадай тайну песочной страны»,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Школьный психолог»2006,№22,с.18-24.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Сенсомоторное развитие дошкольников на занятиях по изобразительному искусству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Под редакцией М.М.Безруких.М.,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200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общеобразовательных учреждений «Русский язык» 5-9 классы (7 издание) М.: Просвещение, 2006г. </w:t>
            </w:r>
          </w:p>
          <w:p>
            <w:pPr>
              <w:pStyle w:val="Normal"/>
              <w:jc w:val="both"/>
              <w:rPr/>
            </w:pPr>
            <w:r>
              <w:rPr/>
              <w:t>Авторы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.Т. Баранов, Т.А. Ладыженская, Н.М. Шан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  </w:t>
            </w:r>
            <w:r>
              <w:rPr/>
              <w:t xml:space="preserve">Т.А.Ладыженская 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 xml:space="preserve">  </w:t>
            </w:r>
            <w:r>
              <w:rPr/>
              <w:t>( М. «Федоров», 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  </w:t>
            </w:r>
            <w:r>
              <w:rPr/>
              <w:t>М.Т.Баранов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>( М. «Просвещение»,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 xml:space="preserve">С.Г.Бархударов 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«Русский язык»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(М. «Просвещение» ,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10" w:hanging="10"/>
              <w:rPr/>
            </w:pPr>
            <w:r>
              <w:rPr/>
              <w:t xml:space="preserve"> </w:t>
            </w:r>
            <w:r>
              <w:rPr/>
              <w:t xml:space="preserve">С.Г.Бархударов 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«Русский язык»</w:t>
            </w:r>
          </w:p>
          <w:p>
            <w:pPr>
              <w:pStyle w:val="Normal"/>
              <w:shd w:fill="FFFFFF" w:val="clear"/>
              <w:spacing w:lineRule="exact" w:line="283"/>
              <w:ind w:left="5" w:right="10" w:hanging="10"/>
              <w:rPr/>
            </w:pPr>
            <w:r>
              <w:rPr/>
              <w:t>(М. «Просвещение» ,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грамма литературного образования 5-11 классы», Москва, «Просвещение», 200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ы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В.Я. Коровина, В.П. Журавлёва, И.С. Збарский, В.П.Полух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  <w:r>
              <w:rPr/>
              <w:t>В.Я.Коровина,В.И.Коровин «Литература» ( 1 и 2 часть)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  <w:r>
              <w:rPr/>
              <w:t>( М. «Просвещение» 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" w:hanging="5"/>
              <w:rPr/>
            </w:pPr>
            <w:r>
              <w:rPr/>
              <w:t xml:space="preserve">  </w:t>
            </w:r>
            <w:r>
              <w:rPr/>
              <w:t xml:space="preserve">В. П. Полухина  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  <w:r>
              <w:rPr/>
              <w:t>«Литература»( 1 и 2 часть)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(М. «Просвещение», 2002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  <w:r>
              <w:rPr/>
              <w:t xml:space="preserve">В.Я. Коровина  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«Литература»( 1 и 2 часть)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(М.  «Просвещение»,2008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5" w:hanging="5"/>
              <w:rPr/>
            </w:pPr>
            <w:r>
              <w:rPr/>
              <w:t xml:space="preserve"> </w:t>
            </w:r>
            <w:r>
              <w:rPr/>
              <w:t xml:space="preserve">В.Я. Коровина  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«Литература»( 1 и 2 часть)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5"/>
              <w:rPr/>
            </w:pPr>
            <w:r>
              <w:rPr/>
              <w:t>(М.  «Просвещение»,2008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средней общеобразовательной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странные языки: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, немецкий язык, французский язык, испанский язык</w:t>
            </w:r>
          </w:p>
          <w:p>
            <w:pPr>
              <w:pStyle w:val="Normal"/>
              <w:jc w:val="both"/>
              <w:rPr/>
            </w:pPr>
            <w:r>
              <w:rPr/>
              <w:t>5-11 класс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Министерством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1990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>Н.Клементьева, Монк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5-6 кл ( 1 часть)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 xml:space="preserve">  </w:t>
            </w:r>
            <w:r>
              <w:rPr/>
              <w:t>( М. «Просвещение» 1995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>Н.Клементьева, Монк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5-6 кл ( 1 часть)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 xml:space="preserve">  </w:t>
            </w:r>
            <w:r>
              <w:rPr/>
              <w:t>( М. «Просвещение» 1995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 xml:space="preserve">В.И.Кузовлев 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ENGLISH</w:t>
            </w:r>
            <w:r>
              <w:rPr/>
              <w:t>» 8 класс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>(М. «Просвещение» 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 xml:space="preserve">В.И.Кузовлев 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ENGLISH</w:t>
            </w:r>
            <w:r>
              <w:rPr/>
              <w:t>» 8 класс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>(М. «Просвещение» 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основного общего образования по математике (Сб.нормативных документов. Математика.М.: Дрофа,200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 xml:space="preserve">Н.Я. Виленкин 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( М. «Мнемозина», 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 xml:space="preserve">Н.Я. Виленкин 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( М. «Мнемозина», 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-</w:t>
            </w:r>
          </w:p>
          <w:p>
            <w:pPr>
              <w:pStyle w:val="Normal"/>
              <w:rPr/>
            </w:pPr>
            <w:r>
              <w:rPr/>
              <w:t xml:space="preserve">ных учреждений. Алгебра 7-9 классы. М.: Просвещение, 2009г. 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Т. А. Бурмистров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Ш.А. Алимов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« Алгебра»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>( М. «Просвещение»,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основного общего образования по математике (Программно-методические материалы. Математика 5-11 классы, составитель: Г.М.Кузнецова.М.: Дрофа, 1999)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0" w:hanging="5"/>
              <w:rPr/>
            </w:pPr>
            <w:r>
              <w:rPr/>
              <w:t xml:space="preserve">Л.С.Атанасян </w:t>
            </w:r>
          </w:p>
          <w:p>
            <w:pPr>
              <w:pStyle w:val="Normal"/>
              <w:shd w:fill="FFFFFF" w:val="clear"/>
              <w:spacing w:lineRule="exact" w:line="283"/>
              <w:ind w:left="10" w:right="0" w:hanging="5"/>
              <w:rPr/>
            </w:pPr>
            <w:r>
              <w:rPr/>
              <w:t>«Геометрия»7-9 классы</w:t>
            </w:r>
          </w:p>
          <w:p>
            <w:pPr>
              <w:pStyle w:val="Normal"/>
              <w:shd w:fill="FFFFFF" w:val="clear"/>
              <w:spacing w:lineRule="exact" w:line="283"/>
              <w:ind w:left="10" w:right="0" w:hanging="5"/>
              <w:rPr/>
            </w:pPr>
            <w:r>
              <w:rPr/>
              <w:t>(М. «Просвещение», 2008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общеобразовательных учреждений. Алгебра 7-9 классы. М.: Просвещение, 2009г. 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Т. А. Бурмистров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Ш.А. Алимов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 xml:space="preserve"> </w:t>
            </w:r>
            <w:r>
              <w:rPr/>
              <w:t>« Алгебра»</w:t>
            </w:r>
          </w:p>
          <w:p>
            <w:pPr>
              <w:pStyle w:val="Normal"/>
              <w:shd w:fill="FFFFFF" w:val="clear"/>
              <w:spacing w:lineRule="exact" w:line="278"/>
              <w:ind w:left="5" w:right="0" w:hanging="10"/>
              <w:rPr/>
            </w:pPr>
            <w:r>
              <w:rPr/>
              <w:t>( М. «Просвещение»,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основного общего образования по математике (Программно-методические материалы. Математика 5-11 классы, составитель: Г.М.Кузнецова.М.: Дрофа, 1999)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0" w:hanging="5"/>
              <w:rPr/>
            </w:pPr>
            <w:r>
              <w:rPr/>
              <w:t xml:space="preserve">Л.С.Атанасян </w:t>
            </w:r>
          </w:p>
          <w:p>
            <w:pPr>
              <w:pStyle w:val="Normal"/>
              <w:shd w:fill="FFFFFF" w:val="clear"/>
              <w:spacing w:lineRule="exact" w:line="283"/>
              <w:ind w:left="10" w:right="0" w:hanging="5"/>
              <w:rPr/>
            </w:pPr>
            <w:r>
              <w:rPr/>
              <w:t>«Геометрия»7-9 классы</w:t>
            </w:r>
          </w:p>
          <w:p>
            <w:pPr>
              <w:pStyle w:val="Normal"/>
              <w:shd w:fill="FFFFFF" w:val="clear"/>
              <w:spacing w:lineRule="exact" w:line="283"/>
              <w:ind w:left="10" w:right="0" w:hanging="5"/>
              <w:rPr/>
            </w:pPr>
            <w:r>
              <w:rPr/>
              <w:t>(М. «Просвещение», 2008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основного общего образования. М.:, Просвещение, 2009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0" w:hanging="5"/>
              <w:rPr/>
            </w:pPr>
            <w:r>
              <w:rPr/>
              <w:t xml:space="preserve"> </w:t>
            </w:r>
            <w:r>
              <w:rPr/>
              <w:t xml:space="preserve">С. Тур. </w:t>
            </w:r>
          </w:p>
          <w:p>
            <w:pPr>
              <w:pStyle w:val="Normal"/>
              <w:shd w:fill="FFFFFF" w:val="clear"/>
              <w:spacing w:lineRule="exact" w:line="283"/>
              <w:ind w:left="10" w:right="0" w:hanging="5"/>
              <w:rPr/>
            </w:pPr>
            <w:r>
              <w:rPr/>
              <w:t>« Первые шаги в информатике»</w:t>
            </w:r>
          </w:p>
          <w:p>
            <w:pPr>
              <w:pStyle w:val="Normal"/>
              <w:shd w:fill="FFFFFF" w:val="clear"/>
              <w:spacing w:lineRule="exact" w:line="283"/>
              <w:ind w:left="10" w:right="0" w:hanging="5"/>
              <w:rPr/>
            </w:pPr>
            <w:r>
              <w:rPr/>
              <w:t>( С- Петербург,СПб: БХВ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Н.Д.Угринович 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«Информатика и ИКТ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М. «Бином,Лаборатория знаний» 2009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ове-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-ных учреждений.</w:t>
            </w:r>
          </w:p>
          <w:p>
            <w:pPr>
              <w:pStyle w:val="Normal"/>
              <w:rPr/>
            </w:pPr>
            <w:r>
              <w:rPr/>
              <w:t xml:space="preserve">Природоведение. 5 класс. Биология. 6-11 </w:t>
            </w:r>
          </w:p>
          <w:p>
            <w:pPr>
              <w:pStyle w:val="Normal"/>
              <w:rPr/>
            </w:pPr>
            <w:r>
              <w:rPr/>
              <w:t>классы.М.: Дрофа,20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0" w:hanging="10"/>
              <w:rPr/>
            </w:pPr>
            <w:r>
              <w:rPr/>
              <w:t xml:space="preserve">  </w:t>
            </w:r>
            <w:r>
              <w:rPr/>
              <w:t xml:space="preserve">А.А.Плешаков 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>«Природоведение»</w:t>
            </w:r>
          </w:p>
          <w:p>
            <w:pPr>
              <w:pStyle w:val="Normal"/>
              <w:shd w:fill="FFFFFF" w:val="clear"/>
              <w:spacing w:lineRule="exact" w:line="283"/>
              <w:ind w:left="5" w:right="0" w:hanging="10"/>
              <w:rPr/>
            </w:pPr>
            <w:r>
              <w:rPr/>
              <w:t xml:space="preserve"> </w:t>
            </w:r>
            <w:r>
              <w:rPr/>
              <w:t>( М.  «Дрофа» , 2002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основного общего образования. М.:, Просвещение, 2009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0" w:firstLine="10"/>
              <w:rPr/>
            </w:pPr>
            <w:r>
              <w:rPr/>
              <w:t xml:space="preserve"> </w:t>
            </w:r>
            <w:r>
              <w:rPr/>
              <w:t>А.В..Перышкин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 xml:space="preserve"> </w:t>
            </w:r>
            <w:r>
              <w:rPr/>
              <w:t>«Физика»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>( М. «Просвещение»,2000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-ных учреждений.</w:t>
            </w:r>
          </w:p>
          <w:p>
            <w:pPr>
              <w:pStyle w:val="Normal"/>
              <w:rPr/>
            </w:pPr>
            <w:r>
              <w:rPr/>
              <w:t xml:space="preserve">Природоведение. 5 класс. Биология. 6-11 </w:t>
            </w:r>
          </w:p>
          <w:p>
            <w:pPr>
              <w:pStyle w:val="Normal"/>
              <w:rPr/>
            </w:pPr>
            <w:r>
              <w:rPr/>
              <w:t>классы.М.: Дрофа,20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  <w:r>
              <w:rPr/>
              <w:t xml:space="preserve">Т.В.. Серебряков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«Биология»6-7 класс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«Просвещение»,2000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А.И. Никишов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«Животные»7-8 классы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«Просвещение» 2004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 xml:space="preserve">А.С. Батуев ,И.Д.Кузьмина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«Биология. Человек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«Просвещение», 2000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: программа. 6-10 классы общеобразователь-ных учреждений.</w:t>
            </w:r>
          </w:p>
          <w:p>
            <w:pPr>
              <w:pStyle w:val="Normal"/>
              <w:rPr/>
            </w:pPr>
            <w:r>
              <w:rPr/>
              <w:t>Авторы-составители: Летягин А.А., Душина И.В.-Вентана-Граф, 200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 xml:space="preserve">А.В.Герасимова 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« Физическая география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( М. «Просвещение»,1999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 xml:space="preserve"> </w:t>
            </w:r>
            <w:r>
              <w:rPr/>
              <w:t xml:space="preserve">Э.Н.Раковская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«География России»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( М. «Просвещение» 2000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 xml:space="preserve">А.И. Алексеев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«География России»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( М. «Просвещение» 2009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основного общего образования. М.:, Просвещение, 2009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0" w:firstLine="10"/>
              <w:rPr/>
            </w:pPr>
            <w:r>
              <w:rPr/>
              <w:t>Г.Е.Рудзитис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>«Химия»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>( М. «Просвещение», 2008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-ных учреждений . История. Обществозн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ассы М.: Просвещение, 200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  </w:t>
            </w:r>
            <w:r>
              <w:rPr/>
              <w:t xml:space="preserve">А.А.Вигасин 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«История Древнего мира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( М. «Просвещение» ,200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А.А.Преображенский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« История Отечества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 М.  «Просвещение»,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А.Я. Юдовская 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«Новая история 1500-1800гг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М. «Просвещение» 2006 г)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А.А.Данилов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«История России 19 век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 М. «Просвещение»,2007 г)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-зн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-ных учреждений . История. Обществозн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ассы М.: Просвещение, 200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0" w:firstLine="10"/>
              <w:rPr/>
            </w:pPr>
            <w:r>
              <w:rPr/>
              <w:t xml:space="preserve"> </w:t>
            </w:r>
            <w:r>
              <w:rPr/>
              <w:t>А.В.Кравченко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>( М. « Русское слово», 2009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А.Ф..Никитина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«Политика  и право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( М. «Просвещение»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 в экономи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0" w:firstLine="10"/>
              <w:rPr/>
            </w:pPr>
            <w:r>
              <w:rPr/>
              <w:t xml:space="preserve"> </w:t>
            </w:r>
            <w:r>
              <w:rPr/>
              <w:t>И.В.Липсиц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>«Экономика» ( 7-8 класс)</w:t>
            </w:r>
          </w:p>
          <w:p>
            <w:pPr>
              <w:pStyle w:val="Normal"/>
              <w:shd w:fill="FFFFFF" w:val="clear"/>
              <w:spacing w:lineRule="exact" w:line="283"/>
              <w:ind w:left="19" w:right="0" w:firstLine="10"/>
              <w:rPr/>
            </w:pPr>
            <w:r>
              <w:rPr/>
              <w:t>(М.   «Вита – пресс»,2008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-</w:t>
            </w:r>
          </w:p>
          <w:p>
            <w:pPr>
              <w:pStyle w:val="Normal"/>
              <w:rPr/>
            </w:pPr>
            <w:r>
              <w:rPr/>
              <w:t>ных учреждений. Изобразительное искусство 1-9 классов. – М.: Просвещение, 1994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0" w:firstLine="1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иальных (коррекционных)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 xml:space="preserve">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Просвещение.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0" w:firstLine="1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-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. Физическое воспитание. 1-11 классы (под редакцией В.И.Ляха) – М.:Просвещение,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  <w:r>
              <w:rPr/>
              <w:t>Н.В.Богословский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«Фир-ра в 5,6,7кл 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( М. «Просвещение»,1997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шего образования по направлению «Технология. Технический труд»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 </w:t>
            </w:r>
            <w:r>
              <w:rPr/>
              <w:t xml:space="preserve">С.В.Муравьев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«Технология обработки металлов»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5-9 классы,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 </w:t>
            </w:r>
            <w:r>
              <w:rPr/>
              <w:t>(М. «Просвещение» , 1998 г)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0" w:hanging="5"/>
              <w:rPr/>
            </w:pPr>
            <w:r>
              <w:rPr/>
              <w:t xml:space="preserve"> </w:t>
            </w:r>
            <w:r>
              <w:rPr/>
              <w:t>И.К. Топоров</w:t>
            </w:r>
          </w:p>
          <w:p>
            <w:pPr>
              <w:pStyle w:val="Normal"/>
              <w:shd w:fill="FFFFFF" w:val="clear"/>
              <w:spacing w:lineRule="exact" w:line="283"/>
              <w:ind w:left="10" w:right="0" w:hanging="5"/>
              <w:rPr/>
            </w:pPr>
            <w:r>
              <w:rPr/>
              <w:t xml:space="preserve"> </w:t>
            </w:r>
            <w:r>
              <w:rPr/>
              <w:t>«ОБЖ» 5-6 кл</w:t>
            </w:r>
          </w:p>
          <w:p>
            <w:pPr>
              <w:pStyle w:val="Normal"/>
              <w:shd w:fill="FFFFFF" w:val="clear"/>
              <w:spacing w:lineRule="exact" w:line="283"/>
              <w:ind w:left="10" w:right="0" w:hanging="5"/>
              <w:rPr/>
            </w:pPr>
            <w:r>
              <w:rPr/>
              <w:t xml:space="preserve"> </w:t>
            </w:r>
            <w:r>
              <w:rPr/>
              <w:t>( М. «Просвещение» 2000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И.К.Топоров «ОБЖ» 5-9 к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(М. «Просвещение» 2000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щеобразовательных учреждений VIII вида. 5-9 классы. Сборник 1 и 2. Москва. Владос, 200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5" w:hanging="0"/>
              <w:rPr/>
            </w:pPr>
            <w:r>
              <w:rPr/>
              <w:t xml:space="preserve"> </w:t>
            </w:r>
            <w:r>
              <w:rPr/>
              <w:t>В.В.Воронкова</w:t>
            </w:r>
          </w:p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shd w:fill="FFFFFF" w:val="clear"/>
              <w:spacing w:lineRule="exact" w:line="283"/>
              <w:ind w:left="5" w:right="5" w:hanging="0"/>
              <w:rPr/>
            </w:pPr>
            <w:r>
              <w:rPr/>
              <w:t>( М. «Просвещение»,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5" w:hanging="0"/>
              <w:rPr/>
            </w:pPr>
            <w:r>
              <w:rPr/>
              <w:t xml:space="preserve"> </w:t>
            </w:r>
            <w:r>
              <w:rPr/>
              <w:t xml:space="preserve">Н.Г. Галунчикова </w:t>
            </w:r>
          </w:p>
          <w:p>
            <w:pPr>
              <w:pStyle w:val="Normal"/>
              <w:shd w:fill="FFFFFF" w:val="clear"/>
              <w:spacing w:lineRule="exact" w:line="283"/>
              <w:ind w:left="0" w:right="5" w:hanging="0"/>
              <w:rPr/>
            </w:pPr>
            <w:r>
              <w:rPr/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shd w:fill="FFFFFF" w:val="clear"/>
              <w:spacing w:lineRule="exact" w:line="283"/>
              <w:ind w:left="0" w:right="5" w:hanging="0"/>
              <w:rPr/>
            </w:pPr>
            <w:r>
              <w:rPr/>
              <w:t xml:space="preserve"> </w:t>
            </w:r>
            <w:r>
              <w:rPr/>
              <w:t>( М. «Просвещение»,2008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5" w:hanging="14"/>
              <w:rPr/>
            </w:pPr>
            <w:r>
              <w:rPr/>
              <w:t xml:space="preserve">  </w:t>
            </w:r>
            <w:r>
              <w:rPr/>
              <w:t xml:space="preserve">З.Ф.Малышева 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 xml:space="preserve"> </w:t>
            </w:r>
            <w:r>
              <w:rPr/>
              <w:t>«Чтение»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 xml:space="preserve"> </w:t>
            </w:r>
            <w:r>
              <w:rPr/>
              <w:t>( М. «Просвещение»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5" w:hanging="0"/>
              <w:rPr/>
            </w:pPr>
            <w:r>
              <w:rPr/>
              <w:t xml:space="preserve">  </w:t>
            </w:r>
            <w:r>
              <w:rPr/>
              <w:t>И. М. Бгажнокова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0"/>
              <w:rPr/>
            </w:pPr>
            <w:r>
              <w:rPr/>
              <w:t xml:space="preserve">  </w:t>
            </w:r>
            <w:r>
              <w:rPr/>
              <w:t>«Книга для  чтения»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0"/>
              <w:rPr/>
            </w:pPr>
            <w:r>
              <w:rPr/>
              <w:t xml:space="preserve"> </w:t>
            </w:r>
            <w:r>
              <w:rPr/>
              <w:t>( М. «Просвещение», 2004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5" w:hanging="0"/>
              <w:rPr/>
            </w:pPr>
            <w:r>
              <w:rPr/>
              <w:t xml:space="preserve"> </w:t>
            </w:r>
            <w:r>
              <w:rPr/>
              <w:t xml:space="preserve">А.К.Аксенова 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0"/>
              <w:rPr/>
            </w:pPr>
            <w:r>
              <w:rPr/>
              <w:t xml:space="preserve"> </w:t>
            </w:r>
            <w:r>
              <w:rPr/>
              <w:t>«Книга для  чтения»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0"/>
              <w:rPr/>
            </w:pPr>
            <w:r>
              <w:rPr/>
              <w:t>( М. «Просвещение»,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5" w:hanging="14"/>
              <w:rPr/>
            </w:pPr>
            <w:r>
              <w:rPr/>
              <w:t xml:space="preserve">  </w:t>
            </w:r>
            <w:r>
              <w:rPr/>
              <w:t xml:space="preserve">З.Ф.Малышева 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 xml:space="preserve"> </w:t>
            </w:r>
            <w:r>
              <w:rPr/>
              <w:t>«Чтение»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14"/>
              <w:rPr/>
            </w:pPr>
            <w:r>
              <w:rPr/>
              <w:t xml:space="preserve"> </w:t>
            </w:r>
            <w:r>
              <w:rPr/>
              <w:t>( М. «Просвещение»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5" w:hanging="0"/>
              <w:rPr/>
            </w:pPr>
            <w:r>
              <w:rPr/>
              <w:t xml:space="preserve">А.К. Аксенова  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0"/>
              <w:rPr/>
            </w:pPr>
            <w:r>
              <w:rPr/>
              <w:t>«Чтение»</w:t>
            </w:r>
          </w:p>
          <w:p>
            <w:pPr>
              <w:pStyle w:val="Normal"/>
              <w:shd w:fill="FFFFFF" w:val="clear"/>
              <w:spacing w:lineRule="exact" w:line="288"/>
              <w:ind w:left="0" w:right="5" w:hanging="0"/>
              <w:rPr/>
            </w:pPr>
            <w:r>
              <w:rPr/>
              <w:t>( М. «Просвещение», 2005 г_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 xml:space="preserve">М.Н. Перова 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( М. «Просвещение»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>Г.Н. Капустина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( М. «Просвещение», 2000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 xml:space="preserve">Т.В.Алышева 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( М. «Просвещение»,2005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 xml:space="preserve">В.В. Эк 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( М.»Просвещение» 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М.Н.Перова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«Математика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( М. «Просвещение»,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че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 xml:space="preserve">Б.В. Пузанов 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>«История России»</w:t>
            </w:r>
          </w:p>
          <w:p>
            <w:pPr>
              <w:pStyle w:val="Normal"/>
              <w:shd w:fill="FFFFFF" w:val="clear"/>
              <w:spacing w:lineRule="exact" w:line="283"/>
              <w:ind w:left="0" w:right="14" w:hanging="5"/>
              <w:rPr/>
            </w:pPr>
            <w:r>
              <w:rPr/>
              <w:t xml:space="preserve"> </w:t>
            </w:r>
            <w:r>
              <w:rPr/>
              <w:t>( М. «Владос»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</w:t>
            </w:r>
          </w:p>
          <w:p>
            <w:pPr>
              <w:pStyle w:val="Normal"/>
              <w:rPr/>
            </w:pPr>
            <w:r>
              <w:rPr/>
              <w:t xml:space="preserve">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Просвещение 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 xml:space="preserve">В.В.Слободняк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«Психологическая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помощь школьникам с проблемами  в обучении»,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Н.А.Кривицкая «Этикет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  </w:t>
            </w:r>
            <w:r>
              <w:rPr/>
              <w:t xml:space="preserve">Т.М.Лифанова 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>«География»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( М. «Просвещение» 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Т.М.Лифанова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«География  ». Материков и океанов.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( М. «Просвещение»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Т.М.Лифанова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«География  ». Евразии.</w:t>
            </w:r>
          </w:p>
          <w:p>
            <w:pPr>
              <w:pStyle w:val="Normal"/>
              <w:shd w:fill="FFFFFF" w:val="clear"/>
              <w:spacing w:lineRule="exact" w:line="283"/>
              <w:ind w:left="14" w:right="0" w:hanging="0"/>
              <w:rPr/>
            </w:pPr>
            <w:r>
              <w:rPr/>
              <w:t xml:space="preserve"> </w:t>
            </w:r>
            <w:r>
              <w:rPr/>
              <w:t>( М. «Просвещение», 2006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  <w:r>
              <w:rPr/>
              <w:t>А.Г.Никишов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«Естествознание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«Просвещение» ,2000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Н.В.Клепинина «Естествознание,Растения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«Просвещение» ,2000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А.И.Никишов «Естествознание,Животные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 «Просвещение», 2000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  <w:t xml:space="preserve">  </w:t>
            </w:r>
            <w:r>
              <w:rPr/>
              <w:t>М.Р.Сивоглазов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«Естествознание. Человек »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( М. «Просвещение» 1998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" w:hanging="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специальных (коррекционных) общеобразовательных учреждений VIII вида. 5-9 классы. Сборник 1 и 2. Москва. Владос, 200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 xml:space="preserve">С.А.Львова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«СБО в коррекционной школе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практический материал к урокам СБО, школа 8 вида)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( М. « Владос» , 2005 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Г.В. Картушина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«Швейное дело»,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 xml:space="preserve">С.В.Муравьева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«Технология обработки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металлов» 5-9 классы,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В.В.Патрекеев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«Тетрадь для самостоятельных работ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  <w:r>
              <w:rPr/>
              <w:t>5-6 кл(8 вид),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  <w:r>
              <w:rPr/>
              <w:t xml:space="preserve">Л.М.Симоненко  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>«Трудовое обучение» 5к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  <w:r>
              <w:rPr/>
              <w:t>( мальчики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0" w:hanging="5"/>
              <w:rPr/>
            </w:pPr>
            <w:r>
              <w:rPr/>
              <w:t xml:space="preserve">  </w:t>
            </w:r>
            <w:r>
              <w:rPr/>
              <w:t>Н.В.Богословский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«Фир-ра в 5,6,7кл »</w:t>
            </w:r>
          </w:p>
          <w:p>
            <w:pPr>
              <w:pStyle w:val="Normal"/>
              <w:shd w:fill="FFFFFF" w:val="clear"/>
              <w:spacing w:lineRule="exact" w:line="288"/>
              <w:ind w:left="10" w:right="0" w:hanging="5"/>
              <w:rPr/>
            </w:pPr>
            <w:r>
              <w:rPr/>
              <w:t xml:space="preserve"> </w:t>
            </w:r>
            <w:r>
              <w:rPr/>
              <w:t>( М. «Просвещение»,1997 г)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едагогически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 В.Ф.  Базар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  А.Н. Стрельни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менты методики М. Монтессо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на уроках математики  цветных счётных палочек Кьюзенера,          логических блоков Дьенеш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е компьютерных технологий на уро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ная деятельность учащихся (выполнены проекты: «Наш прекрасный школьный двор», «Профессиональное швейное обучение», «Книжки своими рукам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тодики Г.Г. Мисаренко по преодолению кодирования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тодики М.Г. Храковской по формированию двигательного навыка письма при нарушениях динамического  пракс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методики зондового  массажа Е.В. Новиковой (коррекция тонкой моторики ру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тодики Н. Зайцева «Чтение по складам» для учащихся школы 7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оритмика для учащихся 1-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гр с песком и водой на коррекционных и логопедически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 лего-конструирования в урочной и внекласс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рт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реализаци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нность у учащихся опорных знаний и умений в области чтения, письма и счёта; освоение в индивидуально-допустимом объёме обязательного минимума содержания начального специ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нность умений социальной коммуникации младшего школьника с другими учащимися, сверстниками,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положительной динамики состоя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воение в индивидуально-допустимом объёме обязательного минимума содержания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аптация учащихся к социальной среде, готовность выпускника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рмирование потребности у учащихся проявлять заботу о своем здоровье и стремление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качества образования школьника, уровня его восп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бразовате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анные о школе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арактеристика социума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Цели образовательного процесса. Модель выпускника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чебный план школы и его обоснование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граммно-методическое обеспечение учебного плана и используемые педагогические технологии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ценка реализации образовательной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ете школы</w:t>
        <w:tab/>
        <w:tab/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>_________Н.П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М.Б.Макаренко</w:t>
        <w:tab/>
        <w:tab/>
        <w:tab/>
        <w:tab/>
        <w:t>«____»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специального (коррекционного) образовательного учреждения для обучающихся воспитанников с ограниченными возможностями здоровья специальной (коррекционной) общеобразовательной школы </w:t>
      </w:r>
      <w:r>
        <w:rPr>
          <w:sz w:val="28"/>
          <w:szCs w:val="28"/>
          <w:lang w:val="ru-RU"/>
        </w:rPr>
        <w:t>7, 8</w:t>
      </w:r>
      <w:r>
        <w:rPr>
          <w:sz w:val="28"/>
          <w:szCs w:val="28"/>
        </w:rPr>
        <w:t xml:space="preserve"> видов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Электрогорск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. Электр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5:00Z</dcterms:created>
  <dc:creator>Наталья</dc:creator>
  <dc:description/>
  <dc:language>en-US</dc:language>
  <cp:lastModifiedBy>Наталья</cp:lastModifiedBy>
  <cp:lastPrinted>2010-01-20T17:10:00Z</cp:lastPrinted>
  <dcterms:modified xsi:type="dcterms:W3CDTF">2010-09-13T09:19:00Z</dcterms:modified>
  <cp:revision>152</cp:revision>
  <dc:subject/>
  <dc:title/>
</cp:coreProperties>
</file>