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 xml:space="preserve">СОГЛАСОВАНО                                                          </w:t>
        <w:tab/>
        <w:tab/>
        <w:t xml:space="preserve">   УТВЕРЖДАЮ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тета по</w:t>
        <w:tab/>
        <w:t xml:space="preserve">                            </w:t>
        <w:tab/>
        <w:tab/>
        <w:t>Директор МОУ СКОШ №2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ю г.о. Электрогорск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 Летушова Е.А.             </w:t>
        <w:tab/>
        <w:t xml:space="preserve"> </w:t>
        <w:tab/>
        <w:t>_________________ Соколова Н.П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Приказом №______    от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______» _______________ 2011г.                           </w:t>
        <w:tab/>
        <w:t>«______» _____________ 2011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заседании Совета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 Макаренко М.Б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токол №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____ 201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аспределении стимулирующей части фонда оплаты труда  Муниципального специального (коррекционного) образовательного учреждения для обучающихся, воспитанников с ограниченными возможностями здоровья специальной (коррекционной) общеобразовательной школы 7, 8 видов №2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городского округа Электрогорск Моск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 счёт бюджетных средств</w:t>
      </w:r>
    </w:p>
    <w:p>
      <w:pPr>
        <w:pStyle w:val="Normal"/>
        <w:ind w:left="108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.</w:t>
      </w:r>
    </w:p>
    <w:p>
      <w:pPr>
        <w:pStyle w:val="Normal"/>
        <w:ind w:left="108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ind w:left="540" w:right="0" w:hanging="0"/>
        <w:jc w:val="both"/>
        <w:rPr/>
      </w:pPr>
      <w:r>
        <w:rPr>
          <w:b w:val="false"/>
          <w:bCs w:val="false"/>
          <w:sz w:val="28"/>
        </w:rPr>
        <w:t xml:space="preserve">1.1. Настоящее Положение разработано в соответствии с Приказом Министерства образования Московской области №2586 от 01.12.2008г. «Об утверждении перечней примерных критериев для расчёта выплат стимулирующей части фонда оплаты труда руководящих и педагогических работников общеобразовательных учреждений и методических рекомендаций по их применению», Приказом Министерства образования Московской области от 03.11.2009г. №2282 «О внесении изменений в приказ Министерства образования  Московской области от 01.12.2008г. №2586 «Об утверждении примерных критериев для расчета выплат стимулирующей части фонда оплаты труда руководящих и педагогических работников общеобразовательных учреждений и методических рекомендаций по их применению», Приказ Комитета по образованию Администрации городского округа Электрогорск Московской области №226 от 09.11.2009г. «О внесении изменений в приказ Комитета по образованию от 17.03.2009г. №69 «Об утверждении Положения о порядке распределения стимулирующей части фонда оплаты труда руководящих работников образовательных учреждений городского округа Электрогорск Московской области», </w:t>
      </w:r>
      <w:r>
        <w:rPr>
          <w:b w:val="false"/>
          <w:bCs w:val="false"/>
          <w:sz w:val="28"/>
          <w:shd w:fill="auto" w:val="clear"/>
        </w:rPr>
        <w:t>Постановления Главы городского округа Электрогорск Московской области от 21 июля 2011 года №418 «Об утверждении Положения об оплате труда работников муниципальных образовательных учреждений городского округа Электрогорск Московской области», Постановления Главы городского округа Электрогорск Московской области от 23 сентября 2011 года №570 «О внесении изменений в Постановление Главы городского округа Электрогорск Московской области  от 21 июля 2011 года №418 «Об утверждении Положения об оплате труда работников муниципальных образовательных учреждений городского округа электрогорск Московской области»</w:t>
      </w:r>
    </w:p>
    <w:p>
      <w:pPr>
        <w:pStyle w:val="TextBodyIndent"/>
        <w:spacing w:lineRule="auto" w:line="360"/>
        <w:ind w:left="54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2. Положение определило цель морального и материального стимулирования – усиление социальной защиты и заинтересованности работников школы в развитии и творческой активности и инициативы при реализации поставленных перед коллективом задач.</w:t>
      </w:r>
    </w:p>
    <w:p>
      <w:pPr>
        <w:pStyle w:val="TextBodyIndent"/>
        <w:spacing w:lineRule="auto" w:line="360"/>
        <w:ind w:left="54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3. Критерии и показатели качества и результативности труда педагогических работников:</w:t>
      </w:r>
    </w:p>
    <w:p>
      <w:pPr>
        <w:pStyle w:val="TextBodyIndent"/>
        <w:spacing w:lineRule="auto" w:line="360"/>
        <w:ind w:left="54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успешность учебной работы (динамика учебных достижений учащихся, посещаемость учащихся группы риска);</w:t>
      </w:r>
    </w:p>
    <w:p>
      <w:pPr>
        <w:pStyle w:val="TextBodyIndent"/>
        <w:spacing w:lineRule="auto" w:line="360"/>
        <w:ind w:left="54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активность во внеурочной воспитательной деятельности;</w:t>
      </w:r>
    </w:p>
    <w:p>
      <w:pPr>
        <w:pStyle w:val="TextBodyIndent"/>
        <w:spacing w:lineRule="auto" w:line="360"/>
        <w:ind w:left="54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обобщение и распространение передового педагогического опыта;</w:t>
      </w:r>
    </w:p>
    <w:p>
      <w:pPr>
        <w:pStyle w:val="TextBodyIndent"/>
        <w:spacing w:lineRule="auto" w:line="360"/>
        <w:ind w:left="54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участие в методической, научно-исследовательской работе;</w:t>
      </w:r>
    </w:p>
    <w:p>
      <w:pPr>
        <w:pStyle w:val="TextBodyIndent"/>
        <w:spacing w:lineRule="auto" w:line="360"/>
        <w:ind w:left="54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использование современных педагогических технологий, в том числе информационно-коммуникационных, здоровьесберегающих, в процессе обучения предмету;</w:t>
      </w:r>
    </w:p>
    <w:p>
      <w:pPr>
        <w:pStyle w:val="TextBodyIndent"/>
        <w:spacing w:lineRule="auto" w:line="360"/>
        <w:ind w:left="54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повышение квалификаций, профессиональная подготовка;</w:t>
      </w:r>
    </w:p>
    <w:p>
      <w:pPr>
        <w:pStyle w:val="TextBodyIndent"/>
        <w:spacing w:lineRule="auto" w:line="360"/>
        <w:ind w:left="54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участие в управлении школой, организационной и общественной работе</w:t>
      </w:r>
    </w:p>
    <w:p>
      <w:pPr>
        <w:pStyle w:val="TextBodyIndent"/>
        <w:spacing w:lineRule="auto" w:line="360"/>
        <w:ind w:left="54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работа в Совете школы, Попечительском совете, аттестационной комиссии и пр.);</w:t>
      </w:r>
    </w:p>
    <w:p>
      <w:pPr>
        <w:pStyle w:val="TextBodyIndent"/>
        <w:spacing w:lineRule="auto" w:line="360"/>
        <w:ind w:left="54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оценка работы педагога с семьями учащихся группы риска и находящихся в трудной жизненной ситуации администрацией МОУ «Детский дом», органами опеки и попечительства, учреждениями социальной защиты населения, КДН и ЗП, ОДН.</w:t>
      </w:r>
    </w:p>
    <w:p>
      <w:pPr>
        <w:pStyle w:val="TextBodyIndent"/>
        <w:spacing w:lineRule="auto" w:line="360"/>
        <w:ind w:left="54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4. Критерии и показатели качества и результативности труда руководящих работников:</w:t>
      </w:r>
    </w:p>
    <w:p>
      <w:pPr>
        <w:pStyle w:val="TextBodyIndent"/>
        <w:spacing w:lineRule="auto" w:line="360"/>
        <w:ind w:left="54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качество и общедоступность общего образования в МОУ СКОШ №2;</w:t>
      </w:r>
    </w:p>
    <w:p>
      <w:pPr>
        <w:pStyle w:val="TextBodyIndent"/>
        <w:spacing w:lineRule="auto" w:line="360"/>
        <w:ind w:left="54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создание условий для осуществления учебно-воспитательного процесса;</w:t>
      </w:r>
    </w:p>
    <w:p>
      <w:pPr>
        <w:pStyle w:val="TextBodyIndent"/>
        <w:spacing w:lineRule="auto" w:line="360"/>
        <w:ind w:left="54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кадровые ресурсы МОУ СКОШ №2;</w:t>
      </w:r>
    </w:p>
    <w:p>
      <w:pPr>
        <w:pStyle w:val="TextBodyIndent"/>
        <w:spacing w:lineRule="auto" w:line="360"/>
        <w:ind w:left="54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социальный критерий;</w:t>
      </w:r>
    </w:p>
    <w:p>
      <w:pPr>
        <w:pStyle w:val="TextBodyIndent"/>
        <w:spacing w:lineRule="auto" w:line="360"/>
        <w:ind w:left="54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эффективность управленческой деятельности;</w:t>
      </w:r>
    </w:p>
    <w:p>
      <w:pPr>
        <w:pStyle w:val="TextBodyIndent"/>
        <w:spacing w:lineRule="auto" w:line="360"/>
        <w:ind w:left="54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- сохранение здоровья обучающихся в МОУ СКОШ №2. </w:t>
      </w:r>
    </w:p>
    <w:p>
      <w:pPr>
        <w:pStyle w:val="TextBodyIndent"/>
        <w:spacing w:lineRule="auto" w:line="360"/>
        <w:ind w:left="540" w:right="0" w:hanging="0"/>
        <w:jc w:val="center"/>
        <w:rPr>
          <w:bCs w:val="false"/>
          <w:sz w:val="28"/>
        </w:rPr>
      </w:pPr>
      <w:r>
        <w:rPr>
          <w:bCs w:val="false"/>
          <w:sz w:val="28"/>
        </w:rPr>
        <w:t>2. Порядок определения размера стимулирующих выплат педагогических и руководящих работников.</w:t>
      </w:r>
    </w:p>
    <w:p>
      <w:pPr>
        <w:pStyle w:val="TextBodyIndent"/>
        <w:spacing w:lineRule="auto" w:line="360"/>
        <w:ind w:left="54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1. Мониторинг профессиональной деятельности каждого педагогического,  руководящего работника проводится в рамках внутришкольного контроля в два этапа:</w:t>
      </w:r>
    </w:p>
    <w:p>
      <w:pPr>
        <w:pStyle w:val="TextBodyIndent"/>
        <w:spacing w:lineRule="auto" w:line="360"/>
        <w:ind w:left="54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с сентября по декабрь текущего года;</w:t>
      </w:r>
    </w:p>
    <w:p>
      <w:pPr>
        <w:pStyle w:val="TextBodyIndent"/>
        <w:spacing w:lineRule="auto" w:line="360"/>
        <w:ind w:left="54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с января по июнь текущего года.</w:t>
      </w:r>
    </w:p>
    <w:p>
      <w:pPr>
        <w:pStyle w:val="TextBodyIndent"/>
        <w:spacing w:lineRule="auto" w:line="360"/>
        <w:ind w:left="54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2. В конце каждого этапа подсчитывается сумма баллов, полученных всеми педагогическими и руководящими работниками (общая сумма баллов).</w:t>
      </w:r>
    </w:p>
    <w:p>
      <w:pPr>
        <w:pStyle w:val="TextBodyIndent"/>
        <w:spacing w:lineRule="auto" w:line="360"/>
        <w:ind w:left="54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3. Размер стимулирующей части фонда оплаты труда, запланированного на предыдущий период, делится на общую сумму баллов (по текущему периоду). В результате получается денежный вес (в рублях) каждого балла.</w:t>
      </w:r>
    </w:p>
    <w:p>
      <w:pPr>
        <w:pStyle w:val="TextBodyIndent"/>
        <w:numPr>
          <w:ilvl w:val="1"/>
          <w:numId w:val="2"/>
        </w:numPr>
        <w:spacing w:lineRule="auto" w:line="360"/>
        <w:ind w:left="54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Этот показатель (денежный вес) умножается на сумму баллов каждого педагогического работника. В результате получаем размер стимулирующих выплат каждому педагогическому и руководящему работнику.</w:t>
      </w:r>
    </w:p>
    <w:p>
      <w:pPr>
        <w:pStyle w:val="TextBodyIndent"/>
        <w:numPr>
          <w:ilvl w:val="1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Размер стимулирующей выплаты каждого работника за период по мониторингу делится на колличество месяцев, в течение, которых будет производиться выплаты. Полученная сумма состовляет размер ежемесечной выплаты стимулирующего характера.</w:t>
      </w:r>
    </w:p>
    <w:p>
      <w:pPr>
        <w:pStyle w:val="TextBodyIndent"/>
        <w:numPr>
          <w:ilvl w:val="1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Оплату производить ежемесячно при наличии выделенных ассегнований.</w:t>
      </w:r>
    </w:p>
    <w:p>
      <w:pPr>
        <w:pStyle w:val="TextBodyIndent"/>
        <w:spacing w:lineRule="auto" w:line="360"/>
        <w:ind w:left="54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7. Размер выплаты стимулирующего характера каждого работника не должен превышать 150 процентов ставки заработной платы работника.</w:t>
      </w:r>
    </w:p>
    <w:p>
      <w:pPr>
        <w:pStyle w:val="TextBodyIndent"/>
        <w:spacing w:lineRule="auto" w:line="360"/>
        <w:ind w:left="54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2.8. Отпуск оплачивается исходя из  средней заработной платы работника, в которой учтены стимулирующие выплаты. </w:t>
      </w:r>
    </w:p>
    <w:p>
      <w:pPr>
        <w:pStyle w:val="TextBodyIndent"/>
        <w:spacing w:lineRule="auto" w:line="360"/>
        <w:ind w:left="54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9. Учреждением предусматриваются следующие виды выплат стимулирующего характера:</w:t>
      </w:r>
    </w:p>
    <w:p>
      <w:pPr>
        <w:pStyle w:val="TextBodyIndent"/>
        <w:spacing w:lineRule="atLeast" w:line="200"/>
        <w:ind w:left="54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выплаты за интенсивность и высокие результаты работы;</w:t>
      </w:r>
    </w:p>
    <w:p>
      <w:pPr>
        <w:pStyle w:val="TextBodyIndent"/>
        <w:spacing w:lineRule="atLeast" w:line="200"/>
        <w:ind w:left="54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выплаты за качество выполняемых работ;</w:t>
      </w:r>
    </w:p>
    <w:p>
      <w:pPr>
        <w:pStyle w:val="TextBodyIndent"/>
        <w:spacing w:lineRule="atLeast" w:line="200"/>
        <w:ind w:left="54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премиальные выплаты по итогам работы.</w:t>
      </w:r>
    </w:p>
    <w:p>
      <w:pPr>
        <w:pStyle w:val="TextBodyIndent"/>
        <w:spacing w:lineRule="atLeast" w:line="200"/>
        <w:ind w:left="540" w:right="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spacing w:lineRule="auto" w:line="360"/>
        <w:ind w:left="540" w:righ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540" w:right="0" w:hanging="0"/>
        <w:jc w:val="center"/>
        <w:rPr/>
      </w:pPr>
      <w:r>
        <w:rPr/>
        <w:t>3. Критерии для расчёта стимулирующей части фонда оплаты труда руководящих работников.</w:t>
      </w:r>
    </w:p>
    <w:tbl>
      <w:tblPr>
        <w:tblW w:w="1020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7"/>
        <w:gridCol w:w="4079"/>
        <w:gridCol w:w="993"/>
        <w:gridCol w:w="215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</w:rPr>
              <w:t>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</w:rPr>
              <w:t>Критери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</w:rPr>
              <w:t>Шкал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</w:rPr>
              <w:t>Максимальный балл по критерия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Качество и общедоступность общего образ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вень организации проведения итоговой аттес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зультаты методической деятельности (призовые места в конкурсах, конференциях) и организации повышения квалификации кад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и проведение семинаров, совещаний по вопросам повышения качества образования, участие в работе районных методических объ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ие в инновационной деятельности, ведение экспериментальной работы, разработка и внедрение авторских программ, выполнение программ углублённого и профильного изучения предме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риально-техническая, ресурсная обеспеченность учебно-воспитательного процесса, в том числе за счёт внебюджетных средств в соответствии с современными требованиями к условиям осуществления образовательного процесса (за основу берётся экспертиза условий, проводимая в соответствии  с требованиями электронного мониторинга РКПМО по благоустроенности и оснащенности МОУ СКОШ №2); отсутствие предписаний территориальных органов Роспотребнадзора, органов Госпож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</w:rPr>
              <w:t>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Кадровые ресурсы учрежде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комплектованность педагогическими кадрами, их качественный сост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витие педагогического творчества (участие педагогов и руководителей в научно-исследовательской, опытно-экспериментальной работе, профессиональных конкурсах, конференциях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абильность педагогического коллектива, сохранение молодых специалис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</w:rPr>
              <w:t>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Социальный критери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сутствие отчислений из учреждения в 1-9 клас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различных форм внеклассной и внешко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вень организации профилактической и реабилитационной работы: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с детьми «группы риска»;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о предупреждению проявления жестокого обращения с детьми;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о профилактике несчастных случа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вень организации каникулярного отдыха обучающихся, совершенствование форм и содержания отдыха и оздоровления детей и подро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нятость обучающихся во внеурочное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</w:rPr>
              <w:t>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Эффективность управленческой деятельност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спечение государственно-общественного характера управления в МОУ СКОШ №2 (наличие попечительского совета школы, Совета школ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ительская дисцип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сутствие обоснованных обращений граждан по поводу конфликтных ситуаций и уровень решения конфликтных ситуаций; отсутствие нарушений в выполнении лицензионных и аккредитационных показателей; организация и обеспечение деятельности уполномоченного по защите прав участников образовательн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зультативность финансово-хозяйстве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вышение квалификации, профессиональная переподготовка в сфере менедж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</w:rPr>
              <w:t>6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Сохранение здоровья обучающихся в учреждени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сокий коэффициент сохранения здоровья обучающихся; отсутствие несчастных случаев и чрезвычайных происше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нижение заболеваемости обучающихся по остроте зрения, нарушению оса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обеспечения и охват обучающихся горячим пит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и проведение мероприятий, способствующих сохранению и восстановлению психического и физического здоровья обучающихся (праздники здоровья, спартакиады, дни здоровья, туристичесике походы, военно-спортивные мероприятия и т.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обучения детей с ограниченными возможностями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</w:rPr>
              <w:t>Всего                                                                                                                                                  100</w:t>
            </w:r>
          </w:p>
        </w:tc>
      </w:tr>
    </w:tbl>
    <w:p>
      <w:pPr>
        <w:pStyle w:val="TextBodyIndent"/>
        <w:spacing w:lineRule="auto" w:line="360"/>
        <w:ind w:left="540" w:right="0" w:hanging="0"/>
        <w:jc w:val="both"/>
        <w:rPr/>
      </w:pPr>
      <w:r>
        <w:rPr/>
      </w:r>
    </w:p>
    <w:p>
      <w:pPr>
        <w:pStyle w:val="TextBodyIndent"/>
        <w:spacing w:lineRule="auto" w:line="360"/>
        <w:ind w:left="540" w:right="0" w:hanging="0"/>
        <w:jc w:val="center"/>
        <w:rPr/>
      </w:pPr>
      <w:r>
        <w:rPr/>
        <w:t>4. Критерии для расчёта стимулирующей части фонда оплаты труда педагогических работников.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62"/>
        <w:gridCol w:w="2246"/>
        <w:gridCol w:w="2570"/>
        <w:gridCol w:w="993"/>
        <w:gridCol w:w="19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Cs w:val="false"/>
              </w:rPr>
              <w:t xml:space="preserve">№ </w:t>
            </w:r>
            <w:r>
              <w:rPr>
                <w:bCs w:val="false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Критер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Показате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Расчёт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Шка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Максимальное число баллов по критериям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пешность учебной работы (динамика учебных достижений, посещаемость учащихся группы риска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воение учебных программ</w:t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-во учащихся, усвоивших учебный матери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более 10 баллов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намика учебных достижений</w:t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учащихся, повысивших оценку по итогам периода/численность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более 15 баллов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зультативность участия в конкурсах, спортивных соревнованиях и др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участников и победителей конкурсов. Спортивных соревнований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более 15 баллов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ктивность во внеурочной, воспитательной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 дополнительная работа со слабоуспевающими учащимися</w:t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, учащихся, не усвоивших программу, с которыми проведена индивидуальная дополни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более 5 баллов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полнительная работа с хорошо успевающими учащимися</w:t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учащихся. Имеющих «4», «5», с которыми проведена индивидуальная дополнительная работа/ численность обучающихся, имеющих «4», 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более 5 баллов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а по привлечению учащихся к дополнительному изучению предмета за рамками тарифицированных час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учащихся посещающих факультативы, кружки и другие занятия/численность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более 5 баллов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спитательная работа с учащимися за рамками функционала классного руководител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учащихся вовлечённых в мероприятия воспитательного характера/численность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более 5 баллов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общение и распространение передового педагогического опы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мастер-классов, открытых уроков, выступления на конференциях, семинарах, круглых столах, наличие опубликованных работ, наставничество и т.п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более 5 балл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ие в методической и научно-исследовательской работ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ичие собственных методических и дидактических разработок, рекомендаций, учебных пособий и т.п., применяемых в образовательном процессе, участие в инновационной и экспериментальной работе, руководство методическими объединениями, секциями и др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и объём собственных методических и дидактических разработок, рекомендаций, учебных пособий, применяемых в образовательном проце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более 5 балл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ьзование современных педагогических технологий в том числе информационно-коммуникационных. здоровьесберегающих, в процессе обучения предмету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ьзование мультимедийных средств обучения, компьютерных программ, видео, аудио аппратуры и прочих технологий.</w:t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занятий с учащимися (в том числе уроков, факультативных занятий, кружковых занятий). На основе результатов внутришкольного контро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более 5 балл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вышение квалификации, профессиональная подготов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хождение курсов повышения квалификации и переподготовки, обучение по программам высшего образования (для не имеющих такового), обучение в аспирантуре, докторантур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видетельства, сертификаты и т.п. о прохождении повышения квалификации и профессиональной подготовке (не менее 72 часов в том числе по накопительной систе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более 5 балл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ие в управлении школой, организационной и общественной работе</w:t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работа в Совете школы, Попечительском совете, аттестационной комиссии и пр.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комиссий и советов в которых состоит работни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комиссий и советов в которых состоит рабо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более 10 балл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ценка работы педагога с семьями учащихся группы риска и находящихся в трудной жизненной ситуации  администрацией МОУ «Детский дом», органами опеки и попечительства, учреждениями социальной защиты населения, КДН и ЗП, ОД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ложительная оценка деятельности педагога со стороны администрации школ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посещений семей и проч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более 10 балл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10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ИТОГО:                                                                                                                                                100 </w:t>
            </w:r>
          </w:p>
        </w:tc>
      </w:tr>
    </w:tbl>
    <w:p>
      <w:pPr>
        <w:pStyle w:val="TextBodyIndent"/>
        <w:ind w:left="540" w:right="0" w:firstLine="168"/>
        <w:jc w:val="both"/>
        <w:rPr/>
      </w:pPr>
      <w:r>
        <w:rPr/>
      </w:r>
    </w:p>
    <w:p>
      <w:pPr>
        <w:pStyle w:val="TextBodyIndent"/>
        <w:spacing w:lineRule="auto" w:line="360"/>
        <w:ind w:left="540" w:right="0" w:hanging="0"/>
        <w:jc w:val="center"/>
        <w:rPr>
          <w:bCs w:val="false"/>
          <w:sz w:val="28"/>
        </w:rPr>
      </w:pPr>
      <w:r>
        <w:rPr>
          <w:bCs w:val="false"/>
          <w:sz w:val="28"/>
        </w:rPr>
        <w:t>5. Критерии для расчёта стимулирующей части фонда оплаты труда непедагогических работников.</w:t>
      </w:r>
    </w:p>
    <w:p>
      <w:pPr>
        <w:pStyle w:val="Normal"/>
        <w:spacing w:lineRule="auto" w:line="360"/>
        <w:ind w:left="1080" w:right="0" w:hanging="0"/>
        <w:jc w:val="center"/>
        <w:rPr/>
      </w:pPr>
      <w:r>
        <w:rPr/>
        <w:t xml:space="preserve"> </w:t>
      </w:r>
    </w:p>
    <w:tbl>
      <w:tblPr>
        <w:tblW w:w="10631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013"/>
        <w:gridCol w:w="2397"/>
        <w:gridCol w:w="1510"/>
        <w:gridCol w:w="176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ыполнение дополнительных работ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атегория работы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колько  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% от должностного окла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 какой период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 высокую эффективность в работе, оперативность выполнения заявок по устранению технических неполадок.</w:t>
            </w:r>
          </w:p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еспечение выполнения требований пожарной и электробезопасности, охраны труда 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едующий хозяйством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- 20%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итогам работ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 сохранность вверенного имущества,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оро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>0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итогам работ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 содержание участка в соответствии с требованиями  СанПиНов, качественная уборка помещен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служивающий персона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 xml:space="preserve">0%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итогам работ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 обсчет меню.</w:t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 ведение документации по питанию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тветственное лиц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>0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итогам работ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держание пищеблока в соответствии с  требованиями  СанПиНов, качественное разнообразное приготовление пищи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вар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-10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итогам работы.</w:t>
            </w:r>
          </w:p>
        </w:tc>
      </w:tr>
    </w:tbl>
    <w:p>
      <w:pPr>
        <w:pStyle w:val="Normal"/>
        <w:spacing w:lineRule="auto" w:line="360"/>
        <w:ind w:left="1080" w:right="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0" w:right="0" w:hanging="0"/>
      <w:outlineLvl w:val="0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u w:val="non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080" w:right="0" w:hanging="0"/>
    </w:pPr>
    <w:rPr>
      <w:b/>
      <w:bCs/>
    </w:rPr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Arial Unicode MS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47:00Z</dcterms:created>
  <dc:creator>Рыскалина  </dc:creator>
  <dc:description/>
  <dc:language>en-US</dc:language>
  <cp:lastModifiedBy>1</cp:lastModifiedBy>
  <cp:lastPrinted>2011-10-14T16:41:00Z</cp:lastPrinted>
  <dcterms:modified xsi:type="dcterms:W3CDTF">2010-11-28T14:57:00Z</dcterms:modified>
  <cp:revision>34</cp:revision>
  <dc:subject/>
  <dc:title>Положение</dc:title>
</cp:coreProperties>
</file>