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нят решением                                                                               «Утверждаю»              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дагогического совета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У СКОШ №2</w:t>
        <w:tab/>
        <w:t xml:space="preserve">                                                         </w:t>
        <w:tab/>
        <w:tab/>
        <w:t xml:space="preserve">   Директор МОУ СКОШ №2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___»____________ 2013 г.                                                                               _____________/Соколова Н.П./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токол № ________                                                                                                    «_____»___________________2013 г.</w:t>
        <w:tab/>
        <w:tab/>
        <w:tab/>
        <w:tab/>
        <w:t xml:space="preserve">               «____» ______________ 2013г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ЧЕТ  О  САМООБСЛЕДОВАНИИ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7, 8 видов №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Электрогорск Москов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__________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лное наименование ОУ в соответствии с действующим уставом)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о. Электрогорск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ДЕЛ1. ОБЩИЕ СВЕДЕНИЯ ОБ ОБЩЕОБРАЗОВАТЕЛЬНОМ УЧРЕЖДЕНИИ</w:t>
      </w:r>
    </w:p>
    <w:p>
      <w:pPr>
        <w:pStyle w:val="ListParagraph"/>
        <w:numPr>
          <w:ilvl w:val="1"/>
          <w:numId w:val="1"/>
        </w:numPr>
        <w:rPr/>
      </w:pPr>
      <w:r>
        <w:rPr/>
        <w:t>Полное наименование общеобразовательного учреждения в соответствии с Уставом</w:t>
      </w:r>
    </w:p>
    <w:tbl>
      <w:tblPr>
        <w:tblW w:w="931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7, 8 видов №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Электрогорск Москов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360" w:right="0" w:hanging="0"/>
        <w:rPr/>
      </w:pPr>
      <w:r>
        <w:rPr/>
      </w:r>
    </w:p>
    <w:p>
      <w:pPr>
        <w:pStyle w:val="Normal"/>
        <w:rPr/>
      </w:pPr>
      <w:r>
        <w:rPr/>
        <w:t>1.2 Место нахождения общеобразовательного учреждения – юридический и фактический адреса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30 Московская область, г. Электрогорск, ул. Советская, д. 30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35"/>
        <w:gridCol w:w="2121"/>
        <w:gridCol w:w="998"/>
        <w:gridCol w:w="287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49643) 3 20 71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49643) 3 20 71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inherit" w:ascii="inherit" w:hAnsi="inherit"/>
                </w:rPr>
                <w:t>school-2-Elg</w:t>
              </w:r>
            </w:hyperlink>
            <w:hyperlink r:id="rId3">
              <w:r>
                <w:rPr>
                  <w:rStyle w:val="InternetLink"/>
                  <w:rFonts w:cs="inherit" w:ascii="inherit" w:hAnsi="inherit"/>
                </w:rPr>
                <w:t>@</w:t>
              </w:r>
            </w:hyperlink>
            <w:hyperlink r:id="rId4">
              <w:r>
                <w:rPr>
                  <w:rStyle w:val="InternetLink"/>
                  <w:rFonts w:cs="inherit" w:ascii="inherit" w:hAnsi="inherit"/>
                </w:rPr>
                <w:t>yandex</w:t>
              </w:r>
            </w:hyperlink>
            <w:hyperlink r:id="rId5">
              <w:r>
                <w:rPr>
                  <w:rStyle w:val="InternetLink"/>
                  <w:rFonts w:cs="inherit" w:ascii="inherit" w:hAnsi="inherit"/>
                </w:rPr>
                <w:t>.ru</w:t>
              </w:r>
            </w:hyperlink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1.3</w:t>
      </w:r>
      <w:r>
        <w:rPr/>
        <w:t xml:space="preserve"> Учредители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Городской округ Электрогорск Московской области»</w:t>
            </w:r>
          </w:p>
        </w:tc>
      </w:tr>
    </w:tbl>
    <w:p>
      <w:pPr>
        <w:pStyle w:val="Normal"/>
        <w:rPr/>
      </w:pPr>
      <w:r>
        <w:rPr/>
        <w:t>1.4 Имеющаяся лицензия на образовательную деятельность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984"/>
        <w:gridCol w:w="2051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3454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июня 2010г</w:t>
            </w:r>
          </w:p>
        </w:tc>
      </w:tr>
    </w:tbl>
    <w:p>
      <w:pPr>
        <w:pStyle w:val="Normal"/>
        <w:rPr/>
      </w:pPr>
      <w:r>
        <w:rPr/>
        <w:t>1.5 Свидетельство о государственной аккредитации (действующая)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843"/>
        <w:gridCol w:w="1841"/>
        <w:gridCol w:w="2195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АА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483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преля 2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преля 2013</w:t>
            </w:r>
          </w:p>
        </w:tc>
      </w:tr>
    </w:tbl>
    <w:p>
      <w:pPr>
        <w:pStyle w:val="Normal"/>
        <w:rPr/>
      </w:pPr>
      <w:r>
        <w:rPr/>
        <w:t>1.6 Директор образовательного учреждения (Ф.И.О. полностью)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а Наталья Павловна</w:t>
            </w:r>
          </w:p>
        </w:tc>
      </w:tr>
    </w:tbl>
    <w:p>
      <w:pPr>
        <w:pStyle w:val="Normal"/>
        <w:rPr/>
      </w:pPr>
      <w:r>
        <w:rPr/>
        <w:t>1.7 Заместители директора ОУ по направлениям (Ф.И.О. полностью)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9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ва Наталья Вениамин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яева Елена Борис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по обеспечению безопасност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ОРГАНИЗАЦИЯ И СОДЕРЖАНИЕ ОБРАЗОВАТЕЛЬНОГО ПРОЦЕССА,</w:t>
      </w:r>
    </w:p>
    <w:p>
      <w:pPr>
        <w:pStyle w:val="Normal"/>
        <w:rPr/>
      </w:pPr>
      <w:r>
        <w:rPr/>
        <w:t>2.1 Контингент обучающихся и его структура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20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дополнительной подготовк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дополнительной подготовк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 – 3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 -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2.2 Анализ образовательной программы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ля анализ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показателей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УКТУРНЫХ ЭЛЕМЕНТОВ: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 20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тельной рабо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учебным предмета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ополнительного образова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й список учебников в соответствии с перечнем учебников рекомендованных и допущенных Министерством образования и науки РФ на текущий го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разде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разде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разде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ПО ФЕДЕРАЛЬНОМУ КОМПОНЕНТУ ГОС_2004 (ДЛЯ НАЧАЛЬНОЙ ШКОЛЫ – ФГОС НОО), ВИДУ, МИССИИ, ЦЕЛЯМ, ОСОБЕННОСТЯМ 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, цели и задачи образовательной деятельности ОУ и их конкретизации в соответствии с требованиями ГОС (ФГОС), видом и спецификой О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Основная образовательная программа начального общего образования базируется на требованиях ФГОС (для 1 кл.), Образовательная программа начального образования (2-4кл.) базируется  на требованиях  ГОС-2004, на Программы  для специальных (коррекционных) общеобразовательных школ и классов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вид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Цели и задачи образовательной деятельности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-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Создание условий для получения школьниками качественного образования, позволяющего успешно жить в быстро меняющемся мир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-Выполнение образовательного государственного заказа. </w:t>
              <w:br/>
              <w:t>Положительная динамика образовательных результато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-Рост статуса учреждения  в городе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а также на основополагающих принципах, заложенных в региональной программе развития образования, а именно: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достижение уровня образованности, соответствующего потенциалу учащегося и обеспечивающего дальнейшее развитие его личности и возможность продолжения образования, в том числе и путем самообразования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формирование у каждого учащегося опыта творческой, социальной активности в реализации своих способностей;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накопление у воспитанников опыта общения и взаимодействия, основанных на гуманистических отношения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ыбора учебных программ  и их соответствие виду, миссии, целям, особенностям ОУ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учреждении реализуются рабочие программы базового уровня, соответствующие требованиям государственных образовательных стандартов. </w:t>
            </w:r>
            <w:r>
              <w:rPr>
                <w:i w:val="false"/>
                <w:iCs w:val="false"/>
                <w:sz w:val="24"/>
                <w:szCs w:val="24"/>
              </w:rPr>
              <w:t xml:space="preserve">В инвариантной части учебного плана полностью реализуется федеральный компонент государственного стандарта начального общего,  образования (для 1кл. – ФГОС НОО). Часы вариативной части учебного плана в </w:t>
            </w:r>
            <w:r>
              <w:rPr>
                <w:b/>
                <w:i w:val="false"/>
                <w:iCs w:val="false"/>
                <w:sz w:val="24"/>
                <w:szCs w:val="24"/>
              </w:rPr>
              <w:t xml:space="preserve">начальной школе </w:t>
            </w:r>
            <w:r>
              <w:rPr>
                <w:i w:val="false"/>
                <w:iCs w:val="false"/>
                <w:sz w:val="24"/>
                <w:szCs w:val="24"/>
              </w:rPr>
              <w:t xml:space="preserve"> используются для коррекционно-адаптационных занятий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асы школьного компонента используются на третий час по физической культуре (1-4кл.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Основные характеристики выпускника, начальной школы отражены в образовательной программе школы. </w:t>
            </w:r>
          </w:p>
          <w:p>
            <w:pPr>
              <w:pStyle w:val="Style18"/>
              <w:tabs>
                <w:tab w:val="clear" w:pos="709"/>
                <w:tab w:val="left" w:pos="490" w:leader="none"/>
              </w:tabs>
              <w:spacing w:before="0" w:after="0"/>
              <w:ind w:left="35" w:right="0" w:hanging="0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гнозируемый результат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90" w:leader="none"/>
              </w:tabs>
              <w:spacing w:before="0" w:after="0"/>
              <w:ind w:left="35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ности школьников, успешное освоение ими системного содержания образован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90" w:leader="none"/>
              </w:tabs>
              <w:spacing w:before="0" w:after="0"/>
              <w:ind w:left="35" w:right="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изнаков самоопределения, саморегуляции, самопознания, самореализации личности школьник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90" w:leader="none"/>
              </w:tabs>
              <w:spacing w:before="0" w:after="0"/>
              <w:ind w:left="35" w:right="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90" w:leader="none"/>
              </w:tabs>
              <w:spacing w:before="0" w:after="0"/>
              <w:ind w:left="35" w:right="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90" w:leader="none"/>
              </w:tabs>
              <w:spacing w:before="0" w:after="0"/>
              <w:ind w:left="35" w:right="0" w:hanging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довлетворенность трудом всех участников педагогического проце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учреждении реализуется УМК, содержащийся в Федеральном перечне учебников на 2012-2013 уч.год: «Школа России», «Перспектива», завершенная линия учебнико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еобладающим образовательным технологиям, используемым большинством педагогов относятся: традиционное обучение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гающие технологи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ько В.И., Смирнов Н.К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рный В.Ф.), компьютерны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) технолог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атова Н.В., Беспалько В.П.), игровые технологи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евко Г.К., Никитин Б.П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Зайцев Н.В., Монтессори М.), технология уровневой дифференциации обучения (Селевко Г.К.) , технология проектной деятельности (Дьюи Д.) и друг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грамм воспитания и социализации обучающихся миссии, целям, особенностям ОУ и контингенту обучающихся, а также их запросам и интересам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ия перечня используемых учебников, учебных пособий, учебного  оборудования в соответствии с видом, миссией, целями и особенностями О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ыбор учебников осуществляется в соответствии с утвержденным Федеральным перечнем на 2012-2013 учебный год. Учебные пособия и другие образовательные ресурсы выбираются таким образом, чтобы наиболее полно реализовать содержание рабочих программ с учетом психолого-педагогических особенностей контингента обучающихся. </w:t>
            </w:r>
          </w:p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УЧЕБНОГО ПЛАНА (УП) ОБРАЗОВАТЕЛЬНОЙ ПРОГРАММЕ ОУ (ОБОСНОВАНИЕ ОСОБЕННОСТЕЙ УП ОУ В СООТВЕТСВИИ С ВИДОМ, МИССИЕЙ, ЦЕЛЯМИ, ОСОБЕННОСТЯМИ ОУ):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пояснительной записке обоснования выбора уровня изучения предметов инвариантной части УП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пояснительной записке обоснования преемственности выбора учебных предметов и курсов, а также УМК, учебников их обеспечивающих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еречня и названия предметов инвариантной части учебного плана ОУ БУ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количества часов, отведённых на изучение учебных предметов инвариантной части БУП (минимальный объём)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максимального объёма учебной нагрузки требованиям САН ПиН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в титульном листе на уровень программы (базовый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яснительной записке цели и задач рабочей программы (для самостоятельно составленных программ, а также внеурочной деятельност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в пояснительной записке на авторскую программу, которая используется в качестве рабочей, или источников, на основе которых самостоятельно составлена рабочая программ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ебно-тематическом плане перечня разделов те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ебно-тематическом плане количество часов по каждой тем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ётом корректировке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о-методического обеспечения содержит информацию о выходных данных примерных  программ, авторского УМК и учебника, дополнительной литературы, а также данные об используемом учебном  оборудован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4" w:leader="none"/>
          <w:tab w:val="left" w:pos="602" w:leader="none"/>
        </w:tabs>
        <w:spacing w:lineRule="atLeast" w:line="100" w:before="0" w:after="0"/>
        <w:ind w:left="14" w:right="0" w:hanging="14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14" w:leader="none"/>
          <w:tab w:val="left" w:pos="602" w:leader="none"/>
        </w:tabs>
        <w:spacing w:lineRule="atLeast" w:line="100" w:before="0" w:after="0"/>
        <w:ind w:left="14" w:right="0" w:hanging="14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14" w:leader="none"/>
          <w:tab w:val="left" w:pos="602" w:leader="none"/>
        </w:tabs>
        <w:spacing w:lineRule="atLeast" w:line="100" w:before="0" w:after="0"/>
        <w:ind w:left="14" w:right="0" w:hanging="14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14" w:leader="none"/>
          <w:tab w:val="left" w:pos="602" w:leader="none"/>
        </w:tabs>
        <w:spacing w:lineRule="atLeast" w:line="100" w:before="0" w:after="0"/>
        <w:ind w:left="14" w:right="0" w:hanging="1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</w:t>
        <w:tab/>
      </w:r>
      <w:r>
        <w:rPr/>
        <w:t xml:space="preserve"> Показатели деятельности (в части содержания подготовки выпускников) образовательного учреждения, необходимые для определения его типа и вида</w:t>
      </w:r>
    </w:p>
    <w:tbl>
      <w:tblPr>
        <w:tblW w:w="9669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3290"/>
        <w:gridCol w:w="2595"/>
        <w:gridCol w:w="2205"/>
        <w:gridCol w:w="40"/>
        <w:gridCol w:w="40"/>
        <w:gridCol w:w="20"/>
      </w:tblGrid>
      <w:tr>
        <w:trPr>
          <w:trHeight w:val="23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5" w:leader="none"/>
                <w:tab w:val="left" w:pos="910" w:leader="none"/>
                <w:tab w:val="left" w:pos="1162" w:leader="none"/>
                <w:tab w:val="left" w:pos="1358" w:leader="none"/>
                <w:tab w:val="left" w:pos="1656" w:leader="none"/>
                <w:tab w:val="left" w:pos="1880" w:leader="none"/>
              </w:tabs>
              <w:snapToGrid w:val="false"/>
              <w:spacing w:lineRule="atLeast" w:line="100" w:before="0" w:after="0"/>
              <w:ind w:left="14" w:right="0" w:hanging="1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Уровень и направленность реализуемых образовательных програм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ИП (предметы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ные (предметы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ортивно-оздоровительное направление: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е туристы»,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- пешеход» 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уховно-нравственное направление: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и и ремёсла народов России»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добра»</w:t>
            </w:r>
          </w:p>
          <w:p>
            <w:pPr>
              <w:pStyle w:val="Normal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ектуальное направлени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мире книг»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ая математика» </w:t>
            </w:r>
          </w:p>
          <w:p>
            <w:pPr>
              <w:pStyle w:val="Normal"/>
              <w:spacing w:lineRule="atLeast" w:line="100"/>
              <w:ind w:left="0" w:right="-284" w:hanging="0"/>
              <w:rPr/>
            </w:pPr>
            <w:r>
              <w:rPr>
                <w:i/>
                <w:sz w:val="24"/>
                <w:szCs w:val="24"/>
              </w:rPr>
              <w:t>социальное направле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первая экология»</w:t>
            </w:r>
          </w:p>
          <w:p>
            <w:pPr>
              <w:pStyle w:val="Normal"/>
              <w:spacing w:lineRule="atLeast" w:line="1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– мои первые шаги»</w:t>
            </w:r>
          </w:p>
          <w:p>
            <w:pPr>
              <w:pStyle w:val="Normal"/>
              <w:spacing w:lineRule="atLeast" w:line="100"/>
              <w:ind w:left="0" w:right="-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направление</w:t>
            </w:r>
          </w:p>
          <w:p>
            <w:pPr>
              <w:pStyle w:val="Normal"/>
              <w:spacing w:lineRule="atLeast" w:line="1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ание»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чие руки»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5" w:leader="none"/>
                <w:tab w:val="left" w:pos="910" w:leader="none"/>
                <w:tab w:val="left" w:pos="1148" w:leader="none"/>
                <w:tab w:val="left" w:pos="1358" w:leader="none"/>
                <w:tab w:val="left" w:pos="1656" w:leader="none"/>
                <w:tab w:val="left" w:pos="1880" w:leader="none"/>
              </w:tabs>
              <w:snapToGrid w:val="false"/>
              <w:spacing w:lineRule="atLeast" w:line="100" w:before="0" w:after="0"/>
              <w:ind w:left="14" w:right="0" w:hanging="14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  <w:tab/>
              <w:t xml:space="preserve">Виды классов/структура контингент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казатели ОУ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 виды ОУ.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 класс – 1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 класс – 1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 класс – 1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 класс – 1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е имеется </w:t>
            </w:r>
          </w:p>
        </w:tc>
      </w:tr>
    </w:tbl>
    <w:p>
      <w:pPr>
        <w:pStyle w:val="Normal"/>
        <w:widowControl/>
        <w:spacing w:lineRule="atLeast" w:line="10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Вывод по разделу: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shd w:fill="auto" w:val="clear"/>
          <w:lang w:eastAsia="ru-RU"/>
        </w:rPr>
        <w:t xml:space="preserve">Специальная (коррекционная) образовательная школа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shd w:fill="auto" w:val="clear"/>
          <w:lang w:val="en-US" w:eastAsia="ru-RU"/>
        </w:rPr>
        <w:t xml:space="preserve">VII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shd w:fill="auto" w:val="clear"/>
          <w:lang w:val="ru-RU" w:eastAsia="ru-RU"/>
        </w:rPr>
        <w:t xml:space="preserve">вида реализует базовые образовательные программы специального (коррекционного) образования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shd w:fill="auto" w:val="clear"/>
          <w:lang w:val="en-US" w:eastAsia="ru-RU"/>
        </w:rPr>
        <w:t xml:space="preserve">VII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shd w:fill="auto" w:val="clear"/>
          <w:lang w:val="ru-RU" w:eastAsia="ru-RU"/>
        </w:rPr>
        <w:t xml:space="preserve">вида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shd w:fill="auto" w:val="clear"/>
          <w:lang w:eastAsia="ru-RU"/>
        </w:rPr>
        <w:t>. В учреждении разработаны рабочие программы по предметам, которые соответствуют государственному образовательному стандарту. Учебные программы выполняются полностью. УМК соответствует реализуемым учебным программам (по перечню учебных изданий, рекомендованных Министерством образования и науки РФ на 2012-2013 уч.год). Учебный план соответствует базисному учебному плану. Требования государственных образовательных стандартов при организации обучения в части обязательного минимума  содержания  образовательных программ; максимального объёма учебной нагрузки обучающихся, воспитанников; полноты выполнения образовательных программ выполняются полностью.</w:t>
      </w:r>
      <w:r>
        <w:br w:type="page"/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АЗДЕЛ 3. КАЧЕСТВО ПОДГОТОВКИ ВЫПУСКНИКОВ</w:t>
      </w:r>
    </w:p>
    <w:p>
      <w:pPr>
        <w:pStyle w:val="Normal"/>
        <w:widowControl/>
        <w:spacing w:lineRule="atLeast" w:line="100" w:before="0" w:after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</w:t>
        <w:tab/>
      </w:r>
      <w:r>
        <w:rPr/>
        <w:t xml:space="preserve"> Положительные результаты итоговой аттестации в течение трех последних лет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080"/>
        <w:gridCol w:w="2081"/>
        <w:gridCol w:w="2621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10  г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выпуск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11  г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выпускни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12  г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выпускников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I сту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%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II сту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III сту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целом по О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%</w:t>
            </w:r>
          </w:p>
        </w:tc>
      </w:tr>
    </w:tbl>
    <w:p>
      <w:pPr>
        <w:pStyle w:val="Normal"/>
        <w:widowControl/>
        <w:spacing w:lineRule="atLeast" w:line="10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</w:t>
        <w:tab/>
      </w:r>
      <w:r>
        <w:rPr/>
        <w:t>Доля обучающихся, закончивших образовательные ступени на «4» и «5»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08"/>
        <w:gridCol w:w="1608"/>
        <w:gridCol w:w="1608"/>
        <w:gridCol w:w="1606"/>
        <w:gridCol w:w="171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упени образова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щеобразовательные класс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10  г.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выпуск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1 1 г.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выпуск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12  г.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выпуск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0  г.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выпуск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1  г.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выпускник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I ступ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II ступ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III ступ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целом по 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ывод по разделу: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Качество подготовки выпускников соответствует образовательной программе учреждения, целям и задачам образовательной деятельности специального (коррекционного) образовательного учреждения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val="en-US" w:eastAsia="ru-RU"/>
        </w:rPr>
        <w:t xml:space="preserve">VII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вида. Учащимися освоены общеобразовательные программы  1 ступени по предметам учебного плана школы на уровне, достаточном для продолжения образования на  следующей ступени образования.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Учащиеся владеют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ru-RU" w:eastAsia="ru-RU"/>
        </w:rPr>
        <w:t xml:space="preserve"> навыками детского творчества в различных видах деятельности,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 простейшими навыками самоконтроля, культурой поведения и речи, основами личной гигиены и здорового образа жизни.</w:t>
      </w:r>
      <w:r>
        <w:rPr>
          <w:rFonts w:eastAsia="Times New Roman" w:cs="Courier New" w:ascii="Courier New" w:hAnsi="Courier New"/>
          <w:bCs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val="ru-RU" w:eastAsia="ru-RU"/>
        </w:rPr>
        <w:t xml:space="preserve">Образовательный процесс позволяет обеспечить 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val="ru-RU" w:eastAsia="ru-RU"/>
        </w:rPr>
        <w:t>регулирование  различных аспектов освоения метапредметных умений учащимися, применяемых в рамках образовательного процесса  и при решении проблем в реальных жизненных ситуациях. Результаты итоговой аттестации учащихся, показатели качества образования соотетствуют заявленному статусу.</w:t>
      </w:r>
      <w:r>
        <w:br w:type="page"/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АЗДЕЛ 4. КАДРОВОЕ ОБЕСПЕЧЕНИЕ ОБРАЗОВАТЕЛЬНОГО ПРОЦЕССА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14" w:leader="none"/>
          <w:tab w:val="left" w:pos="574" w:leader="none"/>
        </w:tabs>
        <w:spacing w:lineRule="atLeast" w:line="10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1.</w:t>
        <w:tab/>
      </w:r>
      <w:r>
        <w:rPr/>
        <w:t>Характеристика учительских кадров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1973"/>
        <w:gridCol w:w="1060"/>
        <w:gridCol w:w="913"/>
        <w:gridCol w:w="40"/>
        <w:gridCol w:w="40"/>
        <w:gridCol w:w="20"/>
      </w:tblGrid>
      <w:tr>
        <w:trPr/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гиональные крите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казатели ОУ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л-во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щее количество работников О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C0C0C0" w:val="clear"/>
                <w:lang w:eastAsia="ru-R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чителя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внешние совмест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чителя с высшим образованием 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567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ОШ, СОШ с УИОП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не менее 80%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имназия, лицей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не менее 9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1106" w:right="0" w:firstLine="1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 высшим педагогически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1106" w:right="0" w:firstLine="1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 высшим (не педагогическим), прошедших переподготов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1106" w:right="0" w:firstLine="1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588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1120" w:right="0" w:hanging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602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ОШ, СОШ с УИОП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50%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имназия, лицей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8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auto" w:val="clear"/>
                <w:lang w:eastAsia="ru-RU"/>
              </w:rPr>
              <w:t>4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11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ОШ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не менее 10%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ОШ с УИОП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не менее 20%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имназия, лицей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не менее 4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auto" w:val="clear"/>
                <w:lang w:eastAsia="ru-RU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11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auto" w:val="clear"/>
                <w:lang w:eastAsia="ru-RU"/>
              </w:rPr>
              <w:t>3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 w:val="false"/>
                <w:iCs w:val="fals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75" w:leader="none"/>
        </w:tabs>
        <w:spacing w:lineRule="atLeast" w:line="10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14" w:leader="none"/>
          <w:tab w:val="left" w:pos="574" w:leader="none"/>
        </w:tabs>
        <w:spacing w:lineRule="atLeast" w:line="10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2.</w:t>
        <w:tab/>
      </w:r>
      <w:r>
        <w:rPr/>
        <w:t>Характеристика административно-управленческого персонала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332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дминистративно-управленческий персонал (физические лица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тивно-управленческий персонал (штатные единиц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,75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ректор ОУ имеет специальное образование (менеджмен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" w:leader="none"/>
                <w:tab w:val="left" w:pos="574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14" w:leader="none"/>
          <w:tab w:val="left" w:pos="574" w:leader="none"/>
        </w:tabs>
        <w:spacing w:lineRule="atLeast" w:line="10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3.</w:t>
        <w:tab/>
      </w:r>
      <w:r>
        <w:rPr/>
        <w:t>Сведения о специалистах психолого-медико-социального сопровождения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332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едагоги - психолог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теля - логопе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теля - дефектол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циальные педаг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едагоги дополнительного образова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дицинские  работники (физические лица, включая совместител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Вывод по разделу: 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Школа укомплектована кадрами. Учителя повышают свой профессиональный уровень в соответствии с планом - графиком поэтапного повышения квалификации учителей начальных классов.  Учителя регулярно обучаются на курсах по ФГОС НОО. Коллектив постоянно работает над повышением профессиональной компетентности, в том числе, путем самообразования, принимает активное участие во многих конкурсах, которые проводятся на региональном уровне. Учителя постоянно совершенствуют педагогическое мастерство в рамках реализации инициативы «Наша новая школа». Административно-управленческий персонал школы обладает высоким потенциалом, постоянно совершенствуя административные навыки путем посещения курсов, семинаров, самообразования. </w:t>
      </w:r>
    </w:p>
    <w:p>
      <w:pPr>
        <w:pStyle w:val="Normal"/>
        <w:ind w:left="0" w:right="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дагогический коллектив и администрация учреждения творчески подходят к работе по модернизации учебного процесса, продуктивно и эффективно распространяют свой методический и административный опыт, проводя муниципальные семинары  для учителей, воспитателей, педагогов- дефектологов, руководителей образовательных учреждений городского округа Электрогорск.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sz w:val="24"/>
          <w:szCs w:val="24"/>
          <w:lang w:eastAsia="ru-RU"/>
        </w:rPr>
        <w:t>Уровень квалификации педагогических кадров позволяет обеспечить качество подготовки выпускников требованиям Государственного образовательного стандарта в полном объёме. Обеспечить в полном объёме реализацию заявленных программ в соответствии со статусом образовательного учреждения.</w:t>
      </w:r>
      <w:r>
        <w:br w:type="page"/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АЗДЕЛ 5. ИНФОРМАЦИОННО-ТЕХНИЧЕСКОЕ ОСНАЩЕНИЕ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602" w:leader="none"/>
        </w:tabs>
        <w:spacing w:lineRule="atLeast" w:line="100" w:before="0" w:after="0"/>
        <w:ind w:left="14" w:right="0" w:hanging="1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.</w:t>
        <w:tab/>
      </w:r>
      <w:r>
        <w:rPr/>
        <w:t>Характеристика информационно-технического оснащения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663"/>
        <w:gridCol w:w="1496"/>
      </w:tblGrid>
      <w:tr>
        <w:trPr>
          <w:trHeight w:val="59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гиональные крите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казатели ОУ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еспеченность обучающихся учебной литературой (%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auto" w:val="clear"/>
                <w:lang w:eastAsia="ru-RU"/>
              </w:rPr>
              <w:t>98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личество компьютеров, применяемых в учебном процесс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auto" w:val="clear"/>
                <w:lang w:eastAsia="ru-RU"/>
              </w:rPr>
              <w:t>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Ш, СОШ с УИОП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18</w:t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Гимназия, лицей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auto" w:val="clear"/>
                <w:lang w:eastAsia="ru-RU"/>
              </w:rPr>
              <w:t>8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auto" w:val="clear"/>
                <w:lang w:eastAsia="ru-RU"/>
              </w:rPr>
              <w:t>да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ичие медиатеки (есть/н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auto" w:val="clear"/>
                <w:lang w:eastAsia="ru-RU"/>
              </w:rPr>
              <w:t>не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зможность пользования сетью Интернет обучающимися (да/ н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auto" w:val="clear"/>
                <w:lang w:eastAsia="ru-RU"/>
              </w:rPr>
              <w:t>да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АРМ (автоматизированное рабочее место)  уч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auto" w:val="clear"/>
                <w:lang w:eastAsia="ru-RU"/>
              </w:rPr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-во компьютеров, применяемых в управл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auto" w:val="clear"/>
                <w:lang w:eastAsia="ru-RU"/>
              </w:rPr>
              <w:t>3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ичие АРМ (автоматизированное рабочее место)  администрат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auto" w:val="clear"/>
                <w:lang w:eastAsia="ru-RU"/>
              </w:rPr>
              <w:t>3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зможность пользования сетью Интернет педагогами (да/н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auto" w:val="clear"/>
                <w:lang w:eastAsia="ru-RU"/>
              </w:rPr>
              <w:t>да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ичие сайта (да/ н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auto" w:val="clear"/>
                <w:lang w:eastAsia="ru-RU"/>
              </w:rPr>
              <w:t>да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ие условий для обеспечения обучающихся питанием (да/н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auto" w:val="clear"/>
                <w:lang w:eastAsia="ru-RU"/>
              </w:rPr>
              <w:t>да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auto" w:val="clear"/>
                <w:lang w:eastAsia="ru-RU"/>
              </w:rPr>
              <w:t>да</w:t>
            </w:r>
          </w:p>
        </w:tc>
      </w:tr>
    </w:tbl>
    <w:p>
      <w:pPr>
        <w:pStyle w:val="Normal"/>
        <w:widowControl/>
        <w:tabs>
          <w:tab w:val="clear" w:pos="709"/>
          <w:tab w:val="left" w:pos="58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602" w:leader="none"/>
        </w:tabs>
        <w:spacing w:lineRule="atLeast" w:line="100" w:before="0" w:after="0"/>
        <w:ind w:left="14" w:right="0" w:hanging="1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2.</w:t>
        <w:tab/>
      </w:r>
      <w:r>
        <w:rPr/>
        <w:t xml:space="preserve">Наличие оснащенных специализированных кабинетов 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139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бинет технолог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ругие (указать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тальный з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Вывод: 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ащенность общеобразовательного учреждения соответствует требованиям к оснащённости образовательного процесса и оборудованию учебных помещени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териально-техническое обеспечение образовательного процесса позволяет реализовать в ОУ образовательные программы начального общего образования, основного общего образова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образовательном учреждении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о-техническое оснащение образовательного процесса позволяет обеспечить реализацию заявленных программ в полном объём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РАЗДЕЛ 6. ДОПОЛНИТЕЛЬНАЯ ИНФОРМАЦИЯ </w:t>
      </w:r>
    </w:p>
    <w:p>
      <w:pPr>
        <w:pStyle w:val="Normal"/>
        <w:widowControl/>
        <w:spacing w:lineRule="atLeast" w:line="10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вариативный раздел –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бавляется в материалы самообследования по желанию ОУ)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shd w:fill="00FF00" w:val="clear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shd w:fill="00FF00" w:val="clear"/>
          <w:lang w:eastAsia="ru-RU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ПРИМЕР: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/>
        <w:t>Опытно-экспериментальная работа, инновационная деятельность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56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ем и когда утвержде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Ф.И.О., ученая степень, звание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/>
      </w:pPr>
      <w:r>
        <w:rPr/>
        <w:t>Базовая (пилотная, опорная) школа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56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реждение (ВПО, ДПО, РАО и т.д.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Ф.И.О., ученая степень, звание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/>
      </w:pPr>
      <w:r>
        <w:rPr/>
        <w:t>Программы дополнительного образования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1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асс/количество обучающихся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звание программы, автор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граммы внеурочной деятельности под редакцией Н.Ф. Виноградовой. Москва. Издательтельский центр «Вентана-Граф». 2012.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В мире книг» Л.А. Ефросинин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Занимательная математика» Е.Э.Кочуров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Праздники. Традиции и ремёсла народов России» Л.Н. Михеев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Этика: азбука добра» И.С. Хомякова, В.И. Петров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Моя первая экология» В.А. Самков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Экономика: первые шаги» О.С. Корнеев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Юный турист: изучаю родной край» Д.В. Смирнов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Я — пешеход и пассажир» Н.Ф. Виноградов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Вязание», «Рабочие руки».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</w:r>
    </w:p>
    <w:p>
      <w:pPr>
        <w:pStyle w:val="Normal"/>
        <w:widowControl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sz w:val="28"/>
          <w:szCs w:val="28"/>
          <w:lang w:eastAsia="ru-RU"/>
        </w:rPr>
        <w:tab/>
        <w:tab/>
        <w:tab/>
        <w:t xml:space="preserve"> 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sz w:val="28"/>
          <w:szCs w:val="28"/>
          <w:lang w:eastAsia="ru-RU"/>
        </w:rPr>
        <w:tab/>
        <w:tab/>
        <w:tab/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sz w:val="28"/>
          <w:szCs w:val="28"/>
          <w:lang w:eastAsia="ru-RU"/>
        </w:rPr>
        <w:tab/>
        <w:tab/>
        <w:tab/>
        <w:t>Модель воспитательной системы ОУ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/>
        <w:spacing w:lineRule="atLeast" w:line="10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Цель  воспитательной работы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создание воспитательной среды, обеспечивающей  творческое, нравственное, физическое развитие и социальную адаптацию детей с ограниченными возможностями здоровья (ОВЗ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снове организации учебно-воспитательного процесса в нашей школе положена идея целостности. Воспитание, обучение и развитие учащихся осуществляется в единой педагогической личностно ориентированной системе. Наша воспитательная система опирается на общечеловеческие ценности: Отечество, семья, труд, знания и культур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адачи воспитательной работы:</w:t>
      </w:r>
    </w:p>
    <w:p>
      <w:pPr>
        <w:pStyle w:val="2"/>
        <w:spacing w:lineRule="atLeast" w:line="100"/>
        <w:ind w:left="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Содействие формированию сознательного отношения ребёнка с ОВЗ к собственному  здоровью как естественной основе умственного, физического, трудового и нравственного развития.</w:t>
      </w:r>
    </w:p>
    <w:p>
      <w:pPr>
        <w:pStyle w:val="Normal"/>
        <w:spacing w:lineRule="atLeast" w:line="100" w:before="30" w:after="3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spacing w:lineRule="atLeast" w:line="100" w:before="30" w:after="3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Предоставление личности  возможности выбора индивидуальной траектории развития и способов самореализации.</w:t>
      </w:r>
    </w:p>
    <w:p>
      <w:pPr>
        <w:pStyle w:val="Normal"/>
        <w:spacing w:lineRule="atLeast" w:line="100" w:before="30" w:after="3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) Организация воспитательного пространства через детские объединения, где учащиеся развивают свои способности и склонности.</w:t>
      </w:r>
    </w:p>
    <w:p>
      <w:pPr>
        <w:pStyle w:val="Normal"/>
        <w:spacing w:lineRule="atLeast" w:line="100" w:before="30" w:after="30"/>
        <w:ind w:left="1080" w:right="0" w:hanging="8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е принципы организации воспитательного процесса </w:t>
      </w:r>
    </w:p>
    <w:p>
      <w:pPr>
        <w:pStyle w:val="Normal"/>
        <w:spacing w:lineRule="atLeast" w:line="100" w:before="30" w:after="30"/>
        <w:ind w:left="1080" w:right="0" w:hanging="8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У СКОШ №2:</w:t>
      </w:r>
    </w:p>
    <w:p>
      <w:pPr>
        <w:pStyle w:val="Normal"/>
        <w:spacing w:lineRule="atLeast" w:line="100" w:before="30" w:after="30"/>
        <w:ind w:left="1080" w:right="0" w:hanging="84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ринцип природосообразности и культуросообразности;</w:t>
      </w:r>
    </w:p>
    <w:p>
      <w:pPr>
        <w:pStyle w:val="Normal"/>
        <w:tabs>
          <w:tab w:val="clear" w:pos="709"/>
          <w:tab w:val="left" w:pos="2262" w:leader="none"/>
        </w:tabs>
        <w:spacing w:lineRule="atLeast" w:line="100" w:before="30" w:after="30"/>
        <w:ind w:left="1080" w:right="0" w:hanging="84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ринцип поступательного последовательного развития</w:t>
      </w:r>
    </w:p>
    <w:p>
      <w:pPr>
        <w:pStyle w:val="Normal"/>
        <w:tabs>
          <w:tab w:val="clear" w:pos="709"/>
          <w:tab w:val="left" w:pos="2262" w:leader="none"/>
        </w:tabs>
        <w:spacing w:lineRule="atLeast" w:line="100" w:before="30" w:after="30"/>
        <w:ind w:left="1080" w:right="0" w:hanging="84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т  простого к сложному»;</w:t>
      </w:r>
    </w:p>
    <w:p>
      <w:pPr>
        <w:pStyle w:val="Normal"/>
        <w:tabs>
          <w:tab w:val="clear" w:pos="709"/>
          <w:tab w:val="left" w:pos="2262" w:leader="none"/>
        </w:tabs>
        <w:spacing w:lineRule="atLeast" w:line="100" w:before="30" w:after="30"/>
        <w:ind w:left="1080" w:right="0" w:hanging="84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инцип сочетания уважения и требовательности к ребенку (по А. Макаренко);</w:t>
      </w:r>
    </w:p>
    <w:p>
      <w:pPr>
        <w:pStyle w:val="Normal"/>
        <w:spacing w:lineRule="atLeast" w:line="100" w:before="30" w:after="30"/>
        <w:ind w:left="1080" w:right="0" w:hanging="84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инцип деятельностного подхода «школа учебы и труда»;</w:t>
      </w:r>
    </w:p>
    <w:p>
      <w:pPr>
        <w:pStyle w:val="Normal"/>
        <w:spacing w:lineRule="atLeast" w:line="100" w:before="30" w:after="30"/>
        <w:ind w:left="1080" w:right="0" w:hanging="84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инцип совместной деятельности и «со-бытия» (по В. Слободчикову)</w:t>
      </w:r>
    </w:p>
    <w:p>
      <w:pPr>
        <w:pStyle w:val="Normal"/>
        <w:spacing w:lineRule="atLeast" w:line="100" w:before="30" w:after="30"/>
        <w:ind w:left="1080" w:right="0" w:hanging="84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</w:p>
    <w:p>
      <w:pPr>
        <w:pStyle w:val="Normal"/>
        <w:spacing w:lineRule="atLeast" w:line="100"/>
        <w:ind w:left="0" w:right="0" w:firstLine="9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аправления воспитательной работы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 работа по рамках художественно – эстетического цикла (работа школьного театра «Успех», кружков  изобразительного, декоративно – прикладного творчества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и внешкольная спортивная работа (спортивные секции, смотры, соревнования, участие  в специальной областной олимпиаде для детей с ОВЗ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по патриотическому, правовому, трудовому воспитанию (участие в акциях «Наши бабушки и дедушки», «Солнце светит всем», городских ярмарках труда, проектная деятельность по производственному воспитанию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здание добрых школьных традиций (праздничные постановки театра «Успех» для жителей микрорайона, школьные радиопередачи «Театр у микрофона», «Школьная жизнь за неделю», «Психологическая пауза», «Логопедическая минутка», ежедневные минутки здоровья в классах, детей посещение бассейна г. Павловский Посад).</w:t>
      </w:r>
    </w:p>
    <w:p>
      <w:pPr>
        <w:pStyle w:val="2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2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2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>Воспитательный потенциал школы и окружающей его среды.</w:t>
      </w:r>
    </w:p>
    <w:p>
      <w:pPr>
        <w:pStyle w:val="2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10 учебных кабинетов,  столовая, спортзал и спортплощадка, учебные производственные мастерские, музыкальный зал, библиотека, медицинский кабинет, компьютерный класс, игровая комната.</w:t>
      </w:r>
    </w:p>
    <w:p>
      <w:pPr>
        <w:pStyle w:val="2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бъединены в МО начальных классов, учителей предметников, учителей трудового обучения, специалистов.</w:t>
      </w:r>
    </w:p>
    <w:p>
      <w:pPr>
        <w:pStyle w:val="2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школы позволяет использовать в воспитательной работе с детьми возможности близлежащих предприятий: АОЗТ Электрогорскмебель, Хладокомбинат г. Ногинска, вермицех филиала РАМН «Электрогорский» (производство биогумуса);  профессиональных учебных заведений: ПУ — 34, с которыми установлены многолетние и прочные связи сотрудничества.</w:t>
      </w:r>
    </w:p>
    <w:p>
      <w:pPr>
        <w:pStyle w:val="Normal"/>
        <w:spacing w:lineRule="atLeast" w:line="100" w:before="30" w:after="3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зультаты воспитательной деятельности школы. </w:t>
      </w:r>
    </w:p>
    <w:p>
      <w:pPr>
        <w:pStyle w:val="Normal"/>
        <w:spacing w:lineRule="atLeast" w:line="100" w:before="3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эффективной воспитательной системы, основанной на высокой заинтересованности педагогического коллектива в деле  воспитания подрастающего поколения;. </w:t>
      </w:r>
    </w:p>
    <w:p>
      <w:pPr>
        <w:pStyle w:val="Normal"/>
        <w:spacing w:lineRule="atLeast" w:line="100" w:before="3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доступного уровня воспитанности учащихся;</w:t>
      </w:r>
    </w:p>
    <w:p>
      <w:pPr>
        <w:pStyle w:val="Normal"/>
        <w:spacing w:lineRule="atLeast" w:line="100" w:before="3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я асоциального поведения детей «группы риска»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процент удовлетворённости учащихся, родителей и педагог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ю школ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школы на мероприятиях международного уровн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школы в социум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школы на новый этап развит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ИЕ ВЫВОДЫ</w:t>
      </w:r>
    </w:p>
    <w:p>
      <w:pPr>
        <w:pStyle w:val="Normal"/>
        <w:widowControl/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</w:t>
      </w:r>
    </w:p>
    <w:p>
      <w:pPr>
        <w:pStyle w:val="Default"/>
        <w:widowControl/>
        <w:bidi w:val="0"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eastAsia="ru-RU"/>
        </w:rPr>
        <w:t>1)Требования в части содержания основных образовательных программ начального  общего образования, максимального объема учебной нагрузки обучающихся, полноты выполнения образовательных программ соответствуют заявленному статусу.  Содержание, уровень и качество подготовки выпускников первой ступени соответствует требованиям, определенным государственным образовательным стандартом. Уровень квалификации педагогических кадров позволяет обеспечить качество подготовки выпускников в соответствии с требованиями государственного образовательного стандарта (ФГОС НОО для 1кл.).  Информационно-технические (в т.ч. методические) условия осуществления образовательного процесса достаточны для реализации указанных образовательных программ. Уровень организации воспитательной деятельности соответствует ее целям и задачам.</w:t>
      </w:r>
    </w:p>
    <w:p>
      <w:pPr>
        <w:pStyle w:val="Default"/>
        <w:widowControl/>
        <w:bidi w:val="0"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2) направления совершенствования образовательной деятельности, пути решения проблем выявленных в ходе самообследования: пополнение материально-технической базы ОУ игровым оборудованием для начальной школы, инициировать более активное  участие школьников в творческих и интеллектуальных конкурсах различного уровня. 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sz w:val="20"/>
          <w:szCs w:val="20"/>
          <w:lang w:eastAsia="ru-RU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977"/>
        <w:gridCol w:w="235"/>
        <w:gridCol w:w="2523"/>
      </w:tblGrid>
      <w:tr>
        <w:trPr/>
        <w:tc>
          <w:tcPr>
            <w:tcW w:w="3583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414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92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Ф.И.О.</w:t>
            </w:r>
          </w:p>
        </w:tc>
      </w:tr>
      <w:tr>
        <w:trPr/>
        <w:tc>
          <w:tcPr>
            <w:tcW w:w="57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pacing w:lineRule="atLeast" w:line="10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тчет о самообследовании общеобразовательного учреждения размещен на сайте образовательного учреждения: (адрес сайта)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skosh2.do.am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" w:hAnsi="Wingding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2-Elg@yandex.ru" TargetMode="External"/><Relationship Id="rId3" Type="http://schemas.openxmlformats.org/officeDocument/2006/relationships/hyperlink" Target="mailto:school-2-Elg@yandex.ru" TargetMode="External"/><Relationship Id="rId4" Type="http://schemas.openxmlformats.org/officeDocument/2006/relationships/hyperlink" Target="mailto:school-2-Elg@yandex.ru" TargetMode="External"/><Relationship Id="rId5" Type="http://schemas.openxmlformats.org/officeDocument/2006/relationships/hyperlink" Target="mailto:school-2-Elg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5:02Z</dcterms:created>
  <dc:creator>Наталья Мясова</dc:creator>
  <dc:description/>
  <dc:language>en-US</dc:language>
  <cp:lastModifiedBy/>
  <cp:lastPrinted>2013-02-13T14:49:00Z</cp:lastPrinted>
  <cp:revision>0</cp:revision>
  <dc:subject/>
  <dc:title/>
</cp:coreProperties>
</file>