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на специальную (коррекционную) школу 7,8 видов №2 г. Электрогорска Московской области.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лектрогорская коррекционная школа основана в январе 1997 года как коррекционно-образовательное учреждение для детей с проблемами умственного развития – приходящая вспомогательная школа, а с 2010 года имеет название Муниципаль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 Московской области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момента открытия и по сей день директором  школы является Соколова Наталья Павловна - почётный работник общего образования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В школе работает 23 педагога. 6  педагогов имеют высшую квалификационную категорию, 9 -  первую квалификационную категорию;</w:t>
      </w:r>
      <w:r>
        <w:rPr>
          <w:b w:val="false"/>
          <w:bCs w:val="false"/>
          <w:color w:val="000000"/>
          <w:sz w:val="28"/>
          <w:szCs w:val="28"/>
        </w:rPr>
        <w:t xml:space="preserve"> 1 - кандидат педагогических наук.</w:t>
      </w:r>
      <w:r>
        <w:rPr>
          <w:b w:val="false"/>
          <w:bCs w:val="false"/>
          <w:color w:val="8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7 учителей   награждены грамотами Министерства образования МО,    6 педагогов — грамотами и  благодарственными письмами Московской областной Думы. Трое  имеют звание Ветерана тру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школе  работает 6 молодых учителей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Специальная (коррекционная) общеобразовательная школа 7,8 видов  реализует образовательные программы специального (коррекционного) образования  </w:t>
      </w:r>
      <w:r>
        <w:rPr>
          <w:b w:val="false"/>
          <w:bCs w:val="false"/>
          <w:sz w:val="28"/>
          <w:szCs w:val="28"/>
          <w:lang w:val="en-US"/>
        </w:rPr>
        <w:t>VI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YIII</w:t>
      </w:r>
      <w:r>
        <w:rPr>
          <w:b w:val="false"/>
          <w:bCs w:val="false"/>
          <w:sz w:val="28"/>
          <w:szCs w:val="28"/>
        </w:rPr>
        <w:t xml:space="preserve"> видов  по следующим ступеням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начальное общее  образование, </w:t>
      </w:r>
      <w:r>
        <w:rPr>
          <w:sz w:val="28"/>
          <w:szCs w:val="28"/>
        </w:rPr>
        <w:t>учитывающее особенности психофизического развития и индивидуальных возможностей воспитанников, воспитание, социальную адаптацию и интеграцию в общество (1-4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сновное общее образование, </w:t>
      </w:r>
      <w:r>
        <w:rPr>
          <w:sz w:val="28"/>
          <w:szCs w:val="28"/>
        </w:rPr>
        <w:t>учитывающее особенности психофизического развития и индивидуальных возможностей воспитанников, воспитание, социальную адаптацию и интеграцию в общество (5-9 классы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ём детей в школу осуществляется с семилетнего возраста, по направлению ПМПК. В школе обучаются учащиеся по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лёгкая и умеренная степень умственной отсталости) и по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ЗПР). Осуществляется трудовая подготовка по специальностям: слесарное дело и швейное дело. Выпускники школы продолжают дальнейшее обучение на базе ПУ №34 г. Электрогорска и ПУ №69 г. Павловского Посада, Крупин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shd w:fill="FFFFFF" w:val="clear"/>
        </w:rPr>
        <w:t>Педагогический коллектив использует  в своей работе с детьи с  ограниченными возможностями здоровья инновационные  образовательные технологии: здоровьесберегающие, технология уровневой дифференциации обучения, игровые, групповые технологии, технология  проектной деятельности,  ИКТ, интерактивна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15 лет работы школа достигла следующих результатов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С 2004 года  по настоящее время  учащиеся школы являются многократными призерами Областной специальной олимпиады для детей с ограниченными возможностями здоровья по плаванию, по волейболу, легкой атлетике, соревнованиям по лыжа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ца  6 класса «Б» Юлдашева А. в 2011 году  награждена дипломом лауреата именной Премии Главы городского окуга Электрогорск в номинации «Спорт и туризм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 участие  во I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Московском  Открытом Фестивале детского и юношеского творчества «Звезда Чернобыля» коллективная  творческая  работа учащихся «Черное и желтое» отмечена дипломами лауреа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09 году ученца 9 класса «А» Белозерова С.  в Московском  областном конкурсе «Лучший по профессии» по специальности «Швейное дело»  заняла 2 мест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 2007 года учащиеся школы являются активными и постоянными участниками Московского областного конкурса художественной самодеятельности среди специальных(коррекционных) школ и получают грамоты за успешное участие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2006 году школьная театральная студия «Успех»  занесена в реестр  протеатров Росси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щиеся школы являются постоянными участниками  и призерами Всероссийских конкурсов детского и юношеского творчества.  За подготовку учащихся  к данным конкурсам  педагоги получили «Золотые сертификаты» и персональные благодарственные письма и грамоты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щиеся школы (Кокорева Л. И Белошицкий С., Кольдюкова А.) неоднократно становились победителями в Открытом московском региональном конкурсе «Эра фантастики»в номинациях: «Компьютерная флеш-анимация»,  «Костюм инопланетянина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участие в Первом Детском фестивале рисунка «... и вечной памятью двенадцатого года»  в 2011 году учащимся присуждено третье место. Их работы выставлены в одном из музеев Москв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 2010 году учащиеся Кольдюкова А., Конторин А. заняли призовые места ( 1,2 место) во Всероссийских конкурсах сочине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 2007 году школа награждена дипломами Департамента  образования города Москвы( за «интересную попытку предметной интеграции в проекте «Я думаю, как прекрасна земля и на ней - человек»в конкурсе видеоработ «Мое открытие мира»), Российской Академии образования( за участие в Российском конкурсе мультимедийных проектов; за создание учебных видеофильмов с элементами коррекционной педагогики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Учащиеся школы  наравне с учениками массовых общеобразовательных учреждений постоянно участвуют в городских конкурсах детского творчества и занимают призовые мес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Несколько лет подряд школа является призером городского конкурса проектов по благоустройству территор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 2006 году школа стала победилем в городском конкурсе «Лучшая библиотек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Ежегодно коллектив школы проводит региональные семинары для специалистов и педагогов города, Восточной зоны Подмосковья, которые получают высокую оценку. За последние несколько  лет прошли семенары по темам: «Коррекционно-развивающее обучение и воспитание как  средство развития личности аномального ребенка», (2004г.), «Русские народные традиции как основа формирования здорового образа жизни учащихся с отклоненими в развитии» (2006г.),   «Коллективная творческая деятельность как один из факторов успешной социализации учащихся с ограниченными возможностями здоровья» (2009г.), «Современная специальная (коррекционная) школа как модель реабилитации и коррекции развития учащихся в условиях малого города» (2010г.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едагоги школы систематически повышают свое профессиональное мастерство и ежегодно успешно выступают  на областных педагогических чтениях, международных конференциях, проводят мастер-классы на областном уровн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школе ведется большая работа по патриотическому воспитанию.Учителя  награждены грамотами «за активную работу по подготовке с учащимися социально-патриотических проектов» в рамках семинара «Патриотическое воспитание в современной Россиии» (2010г.),  успешному участию во Всероссийском конкурсе  междисциплинарных проектов  и программ по патриотическому воспитанию (2011г.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 2012 года школа ведет эксперементальную работу по реализации проекта  по применению инновационной  технологии вермикультивир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6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alibri"/>
      <w:kern w:val="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1:00Z</dcterms:created>
  <dc:creator>Наталья</dc:creator>
  <dc:description/>
  <dc:language>en-US</dc:language>
  <cp:lastModifiedBy/>
  <dcterms:modified xsi:type="dcterms:W3CDTF">2012-03-19T09:36:45Z</dcterms:modified>
  <cp:revision>16</cp:revision>
  <dc:subject/>
  <dc:title/>
</cp:coreProperties>
</file>