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 xml:space="preserve">«Согласовано»                                                           </w:t>
        <w:tab/>
        <w:tab/>
        <w:t xml:space="preserve">   «Утверждаю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тета по</w:t>
        <w:tab/>
        <w:t xml:space="preserve">                            </w:t>
        <w:tab/>
        <w:tab/>
        <w:t>Директор МОУ СКОШ №2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ю г.о. Электрогорск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 Летушова Е.А.             </w:t>
        <w:tab/>
        <w:t xml:space="preserve"> </w:t>
        <w:tab/>
        <w:t>_________________Соколова Н.П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__» _______________ 2011г.                           </w:t>
        <w:tab/>
        <w:t>«______» _____________ 201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бщем собра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удового коллекти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 Макаренко М.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платах за образовательную деятельность, выходящую за рамки должностных обязанностей, доплат компенсирующего характера Муниципаль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7, 8 видов №2 городского округа Электрогорск Московской области</w:t>
      </w:r>
    </w:p>
    <w:p>
      <w:pPr>
        <w:pStyle w:val="Normal"/>
        <w:spacing w:lineRule="auto" w:line="360"/>
        <w:ind w:left="108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08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08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spacing w:lineRule="auto" w:line="360"/>
        <w:ind w:left="108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1. Настоящее Положение разработано в соответствии с Постановлением Правительства Московской области №1214/56 от 31.12.2009г. «О внесении изменений в Постановление Правительства Московской области от 28.06.2007г. №462/22 «Об оплате труда работников государственных образовательных учреждений Московской области», Методических рекомендаций по вопросам применения постановления Правительства Московской области от 31.12.2009г. №1214/56 «О внесении изменений в постановление Правительства Московской области от 28.06.2007г. №462/22 «об оплате труда работников государственных образовательных учреждений Московской области», Постановления Главы городского округа Электрогорск Московской области №62 от 15.02.2010г. «О внесении изменений в Постановление Главы городского округа Электрогорск Московской области от 09 августа 2007г. №615 «Об утверждении Положения об оплате труда работников государственных образовательных учреждений городского округа Электрогорск Московской области», Постановления Главы городского округа Электрогорск Московской области №101 от 12.03.2010г. «Об утверждении новой редакции Уставов муниципальных образовательных учреждений».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2.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и творческой активности и инициативы, росте профессионального мастерства сотрудников. 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3. Положение определяет порядок и условия установления размеров выплат компенсирующего характера работникам учреждения за выполнение дополнительных работ, не входящих в круг их должностных обязанностей.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4.  Положение принимается  на общем собрании трудового коллектива, согласуется с начальником Комитета по образованию Администрации городского округа Электрогорск Московской области и утверждается директором МОУ СКОШ № 2.</w:t>
      </w:r>
    </w:p>
    <w:p>
      <w:pPr>
        <w:pStyle w:val="TextBodyIndent"/>
        <w:spacing w:lineRule="auto" w:line="360"/>
        <w:ind w:left="54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spacing w:lineRule="auto" w:line="360"/>
        <w:ind w:left="540" w:righ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spacing w:lineRule="auto" w:line="360"/>
        <w:ind w:left="540" w:right="0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spacing w:lineRule="auto" w:line="360"/>
        <w:ind w:left="540" w:right="0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spacing w:lineRule="auto" w:line="360"/>
        <w:ind w:left="540" w:right="0" w:hanging="0"/>
        <w:jc w:val="center"/>
        <w:rPr>
          <w:bCs w:val="false"/>
          <w:sz w:val="28"/>
        </w:rPr>
      </w:pPr>
      <w:r>
        <w:rPr>
          <w:bCs w:val="false"/>
          <w:sz w:val="28"/>
        </w:rPr>
        <w:t>2. Порядок определения размера компенсирующих выплат педагогических работников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1. Выплаты компенсирующего характера назначаются работнику по занимаемой педагогической должности и в зависимости от объёма и качества выполняемых работ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2. Максимальный размер назначенных выплат компенсирующего характера не должен превышать процентную ставку, определённую данным положением по занимаемой должности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3. Выплата компенсирующего характера составляет сумму определённую назначенным процентом от оклада педагога по недельной нагрузке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Выплата компенсирующего характера за непосредственное осуществление организации школьных спортивных команд, участие обучающихся в соревнованиях различного уровня составляет сумму определенную назначенным процентом от оклада педагога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3. Выплаты компенсирующего характера назначаются в начале учебного года и являются ежемесячной выплатой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4. В течение учебного года процентная ставка выплаты компенсирующего характера может быть изменена в зависимости от изменения объёма и качества выполняемых работ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5. Выплата компенсирующего характера учитывается при расчёте выплат за отпускной период и оплаты больничного листа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spacing w:lineRule="auto" w:line="360"/>
        <w:ind w:left="540" w:righ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spacing w:lineRule="auto" w:line="360"/>
        <w:ind w:left="540" w:right="0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spacing w:lineRule="auto" w:line="360"/>
        <w:ind w:left="540" w:right="0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spacing w:lineRule="auto" w:line="360"/>
        <w:ind w:left="540" w:right="0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spacing w:lineRule="auto" w:line="360"/>
        <w:ind w:left="540" w:right="0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spacing w:lineRule="auto" w:line="360"/>
        <w:ind w:left="540" w:right="0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spacing w:lineRule="auto" w:line="360"/>
        <w:ind w:left="540" w:right="0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spacing w:lineRule="auto" w:line="360"/>
        <w:ind w:left="540" w:right="0" w:hanging="0"/>
        <w:jc w:val="center"/>
        <w:rPr>
          <w:bCs w:val="false"/>
          <w:sz w:val="28"/>
        </w:rPr>
      </w:pPr>
      <w:r>
        <w:rPr>
          <w:bCs w:val="false"/>
          <w:sz w:val="28"/>
        </w:rPr>
        <w:t>3. Критерии для расчёта компенсирующей части фонда оплаты труда педагогических работников.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99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"/>
        <w:gridCol w:w="3789"/>
        <w:gridCol w:w="2265"/>
        <w:gridCol w:w="1426"/>
        <w:gridCol w:w="1619"/>
      </w:tblGrid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Cs w:val="false"/>
              </w:rPr>
              <w:t xml:space="preserve">№ </w:t>
            </w:r>
            <w:r>
              <w:rPr>
                <w:bCs w:val="false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 xml:space="preserve">Выполнение дополнительных работ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 xml:space="preserve">Категория работы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 xml:space="preserve">Сколько 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% от должностного окла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На какой период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 работу в психолого-медико-педагогическом консилиуме в школе; результативность коррекционно-развивающей работы с учащимися, высокий уровень организации мониторинга и контроля учебно-воспитательного процесса 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-логопе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5-2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 работу со СМИ, за участие в инновационной деятельности, за разработку оригинальных сценариев, за организацию деятельности учащихся группы рис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агог-организа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5-2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бота в психолого-медико-педагогическом консилиуме, работа с учащимися «Группы риска», организация и проведение мероприятий городского и областного уровней, способствующих сохранению психического и физического здоровья учащих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ый педаг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5-20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проверку тетрадей, заведование кабинетами, за хороший психологический климат  за участие в инновационной деятельности, за заведование спортзалом, за активное участие в проводимых школой мероприятиях, коллективные выходы и выезды с учащими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дагог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5-20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Ежемесячно 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 работу в психолого-медико-педагогическим консилиуме в школе, за методическую работу за работу со сложным контингентом учащихся,  за участие в городских областных мероприятиях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дагог-психолог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5-25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Ежемесячно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620" w:right="0" w:hanging="0"/>
              <w:rPr/>
            </w:pPr>
            <w:r>
              <w:rPr>
                <w:b w:val="false"/>
                <w:bCs w:val="false"/>
                <w:sz w:val="28"/>
              </w:rPr>
              <w:t>5</w:t>
            </w:r>
            <w:r>
              <w:rPr/>
              <w:object w:dxaOrig="10314" w:dyaOrig="15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25pt;height:47.35pt" filled="f" o:ole="">
                  <v:imagedata r:id="rId3" o:title=""/>
                </v:shape>
                <o:OLEObject Type="Embed" ProgID="Excel.Sheet.12" ShapeID="ole_rId2" DrawAspect="Content" ObjectID="_1993665061" r:id="rId2"/>
              </w:object>
            </w: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 непосредственное осуществление организации школьных спортивных команд, участие обучающихся в соревнованиях различного уро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ической 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 5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620" w:righ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 работу со сложным контингентом учащихся, за индивидуальную воспитательную работу с родителями, высокий процент обеспечения внеклассной занятостью учащих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 ГП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 5-1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620" w:righ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 выполнение работ связанных с образовательным процессом и не входящих в круг основных обязанностей педагогических работ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е работ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 10-30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right="0" w:hanging="0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08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Arial Unicode MS"/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45:00Z</dcterms:created>
  <dc:creator>Рыскалина  </dc:creator>
  <dc:description/>
  <dc:language>en-US</dc:language>
  <cp:lastModifiedBy>1</cp:lastModifiedBy>
  <cp:lastPrinted>2010-04-23T11:53:00Z</cp:lastPrinted>
  <dcterms:modified xsi:type="dcterms:W3CDTF">2010-09-28T07:38:00Z</dcterms:modified>
  <cp:revision>35</cp:revision>
  <dc:subject/>
  <dc:title>Положение</dc:title>
</cp:coreProperties>
</file>