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МОУ СК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Соколова Н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» _____________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оведения экзаменов по трудовому обучению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КОШ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 девятилетним  сроком обучения в V -  IX классах предусмотрена трудовая подготовка по одному из профилей. По окончании обучающими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оводится экзамен по трудовому обучению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экзамене по трудовому обучению проверяются соответствие знаний выпускников требованиям программ, глубина и прочность полученных знаний, умение их применять в практической деятель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замен по трудовому обучению выпускников IX класса проводится в форме практической экзаменационной работы и устных ответов по билета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тдельно взятым выпускникам проводи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взрослы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Собеседование проводится на основе выполненной практической работы. В ходе беседы членами комиссии выявляется умение выпускников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ёмах работы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2.2. Экзаменационный билет по трудовому обучению состоит из двух теоретических вопросов, которые направлены на выявление знаний экзаменуемых по материаловедению, специальной технологии, а также из практической экзаменационной работы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2.3. Образовательное учреждение самостоятельно готовит экзаменационный материал по профилям обучения: слесарное дело и швейное дело (материал практической экзаменационной работы и экзаменационные билеты). Экзаменационный материал должен быть утверждён директором школы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2.4. К экзамену по трудовому обучению допускаются экзаменуемые, обучавшиеся по данному профилю труда не менее двух последних лет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 xml:space="preserve">2.4. Экзамен по трудовому обучению проводит экзаменационная комиссия в составе: председателя (руководитель образовательного учреждения), заместителя председателя (заместитель директора по учебно-воспитательной работе), членов комиссии (учитель трудового обучения экзаменуемой группы, учителя трудового обучения и учителя общеобразовательных дисциплин данного учреждения), 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2.5. Состав экзаменационной комиссии и дата проведения экзамена утверждаются приказом по учреждению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2.6. Результаты экзамена по трудовому обучению оформляются протоколом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2.7. Изделие, выполненное обучающимся в ходе практической экзаменационной работы, хранится 3 года, а протокол оценки учебно-трудовой деятельности за период обучения – 5 лет.</w:t>
      </w:r>
    </w:p>
    <w:p>
      <w:pPr>
        <w:pStyle w:val="Normal"/>
        <w:ind w:left="360" w:right="0" w:firstLine="348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дготовка к проведению экзамена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3.1. Экзаменуемые выполняют практические контрольные работы за год согласно программным требованиям по данному профилю трудового обучения. Работы хранятся у педагога и предъявляются членам комиссии на экзаменах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3.2. Учителя трудового обучения знакомят экзаменуемых с содержанием билетов и помогают и помогают им составить конспекты ответов. При составлении конспектов необходимо использовать имеющиеся пособия, учебники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3.3. Занятия по трудовому обучению в выпускном классе долдны предусматривать систематическое повторение ранее пройденного теоретического материала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3.4. Учителем трудового обучения должны быть подготовлены материалы, инструменты, детали, заготовки, необходимые для выполнения практической экзаменационной работы.</w:t>
      </w:r>
    </w:p>
    <w:p>
      <w:pPr>
        <w:pStyle w:val="Normal"/>
        <w:ind w:left="360" w:right="0" w:firstLine="348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Порядок проведения экзамена.  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4.1. На экзамен представляется одна из практических работ, выполненная в течение учебного года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4.2. На экзамене выпускник подробно рассказывает об этапах выполнения работы, об использовании чертежа, инструментов, материалов, практической значимости выполненной работы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4.3. Члены комиссии анализируют и оценивают экзаменационную практическую работу и принимают устный экзамен по профилю трудового обучения. На опрос каждого экзаменуемого отводится не менее 30 минут.</w:t>
      </w:r>
    </w:p>
    <w:p>
      <w:pPr>
        <w:pStyle w:val="Normal"/>
        <w:ind w:left="360" w:right="0" w:firstLine="348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ценка результатов экзаменов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5.1. Итоговая оценка за экзамен по трудовому обучению выставляется на основании оценок, занесённых в протокол, за год, практическую экзаменационную работу и устный ответ. Решающее значение имеет оценка за практическую экзаменационную работу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5.2. Итоговая оценка «5» выставляется, если на «5» выполнена практическая экзаменационная работа, на «5» или «4» оценен устный экзаменационный ответ и в оценках за учебные четверти выпускного класса нет «3»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5.3. Итоговая оценка «4» выставляется, если на «4» выполнена практическая экзаменационная работа, на «5» или «4» оценен устный экзаменационный ответ и в оценках, занесённых в протокол нет «3»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5.4. Итоговая оценка «4» выставляется, если на «5» выполнена практическая экзаменационная работа, на «3» оценен устный ответ или по итогам учебных четвертей в выпускном классе было не более двух «3»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5.5. Итоговая оценка «3» выставляется, если на «3» выполнена практическая экзаменационная работа, на «4» или «3» оценен устный экзаменационный ответ и в оценках, занесённых в протокол, нет «2».</w:t>
      </w:r>
    </w:p>
    <w:p>
      <w:pPr>
        <w:pStyle w:val="Normal"/>
        <w:ind w:left="360" w:right="0" w:firstLine="348"/>
        <w:rPr>
          <w:sz w:val="28"/>
          <w:szCs w:val="28"/>
        </w:rPr>
      </w:pPr>
      <w:r>
        <w:rPr>
          <w:sz w:val="28"/>
          <w:szCs w:val="28"/>
        </w:rPr>
        <w:t>5.6. Итоговая оценка «3» выставляется, если на «4» выполнена практическая экзаменационная работа, на «3» оценен устный экзаменационный ответ и по итогам четвертей в выпускном классе было не более двух «3».</w:t>
      </w:r>
    </w:p>
    <w:p>
      <w:pPr>
        <w:pStyle w:val="Normal"/>
        <w:ind w:left="360" w:right="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9:00Z</dcterms:created>
  <dc:creator>Наталья</dc:creator>
  <dc:description/>
  <dc:language>en-US</dc:language>
  <cp:lastModifiedBy>Наталья</cp:lastModifiedBy>
  <cp:lastPrinted>2009-12-03T14:38:00Z</cp:lastPrinted>
  <dcterms:modified xsi:type="dcterms:W3CDTF">2009-12-03T11:39:00Z</dcterms:modified>
  <cp:revision>14</cp:revision>
  <dc:subject/>
  <dc:title/>
</cp:coreProperties>
</file>