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«Утверждаю»                                                </w:t>
      </w:r>
    </w:p>
    <w:p>
      <w:pPr>
        <w:pStyle w:val="Normal"/>
        <w:jc w:val="right"/>
        <w:rPr/>
      </w:pPr>
      <w:r>
        <w:rPr/>
        <w:t>Директор МОУ СКОШ №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     Соколова Н.П.</w:t>
      </w:r>
    </w:p>
    <w:p>
      <w:pPr>
        <w:pStyle w:val="Normal"/>
        <w:ind w:left="6372" w:hanging="0"/>
        <w:jc w:val="center"/>
        <w:rPr/>
      </w:pPr>
      <w:r>
        <w:rPr/>
        <w:t>«____»   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ложение об учебной мастерск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Мастерская является структурным подразделением школы № 2 .</w:t>
      </w:r>
    </w:p>
    <w:p>
      <w:pPr>
        <w:pStyle w:val="Normal"/>
        <w:rPr/>
      </w:pPr>
      <w:r>
        <w:rPr>
          <w:sz w:val="28"/>
          <w:szCs w:val="28"/>
        </w:rPr>
        <w:t>1.2.Мастерская осуществляет свою деятельность на основе договора между мастерской и администрацией школы в соответствии с нормативными документами Министерства общего и профессионального образования, Уставом школы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задачи.</w:t>
      </w:r>
    </w:p>
    <w:p>
      <w:pPr>
        <w:pStyle w:val="Normal"/>
        <w:rPr/>
      </w:pPr>
      <w:r>
        <w:rPr>
          <w:sz w:val="28"/>
          <w:szCs w:val="28"/>
        </w:rPr>
        <w:t>(определяются учебным заведением исходя из его специфики и задач стоящих перед шко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и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ределяется исходя из основн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анятия в мастерской проводятся по учебным планам и программам.</w:t>
      </w:r>
    </w:p>
    <w:p>
      <w:pPr>
        <w:pStyle w:val="Normal"/>
        <w:rPr/>
      </w:pPr>
      <w:r>
        <w:rPr>
          <w:sz w:val="28"/>
          <w:szCs w:val="28"/>
        </w:rPr>
        <w:t>4.2. Штаты мастерской определяются директором школы.  Обязанности сотрудников определяются их должностными инструкциями, утвержденными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плата труда производи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«Утверждаю»                                                </w:t>
      </w:r>
    </w:p>
    <w:p>
      <w:pPr>
        <w:pStyle w:val="Normal"/>
        <w:jc w:val="right"/>
        <w:rPr/>
      </w:pPr>
      <w:r>
        <w:rPr/>
        <w:t>Директор МОУ СКОШ №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     Соколова Н.П.</w:t>
      </w:r>
    </w:p>
    <w:p>
      <w:pPr>
        <w:pStyle w:val="Normal"/>
        <w:ind w:left="6372" w:hanging="0"/>
        <w:rPr>
          <w:sz w:val="28"/>
          <w:szCs w:val="28"/>
        </w:rPr>
      </w:pPr>
      <w:r>
        <w:rPr/>
        <w:t>«____»   ________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ый кабинет - специально оборудованное и оснащенное помещение, предназначенное для учебной деятельности учащихся и педагогической деятель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ый кабинет  создается исходя из потребностей образовательного процесса и объема реализуемых учеб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обеспечения сохранности оборудования, более эффективного использования оборудования и оснащения кабинета директор школы  назначает заведующего учебным кабинетом.</w:t>
      </w:r>
    </w:p>
    <w:p>
      <w:pPr>
        <w:pStyle w:val="Normal"/>
        <w:rPr/>
      </w:pPr>
      <w:r>
        <w:rPr>
          <w:sz w:val="28"/>
          <w:szCs w:val="28"/>
        </w:rPr>
        <w:t>4. Заведующий  учебным кабинетом и учителя, осуществляющие образовательный процесс в данном кабинете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истематически обновлять дидактическое оснащение кабинета, создает каталоги, тематические списки иных компонентов оснащения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беспечивать сохранность и технологическое использование оборудования кабинета в  соответствии с реализуемыми учебными пр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инимать меры к пополнению оборудования и оснащения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нимать меры к привлечению спонсорских средств для поддержки санитарно- гигиенического состояния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беспечить здоровье и безопасность жизнедеятельности  учащихся во время проведения уроков, консультаций. Занятий предусмотренных учебным планом и планом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министрация школы ежегодно определяют и реали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орядок использования оборудования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санитарно-гигиеническим характеристикам создаваемых  педагогами учебно-метод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График проведения смотра- конкурса учебных кабинетов и соответствующие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беспечивает сохранность оборудования кабинета во внеурочное время  и санитарно-гигиеническое обслуживание кабинета по окончани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рудование учебного кабинета школы, приобретенное на средства Учредителя, средства школы или спонсорские средства является неотъемлемым имущест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орудование и оснащение учебных кабинетов школы приобретенное за счет личных финансовых средств работников школы  принадлежит данному рабо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стоящее Положение является локальным правовым актом школы и не может быть изменено иначе как по решению педсовета школы, утвержденного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7:00Z</dcterms:created>
  <dc:creator>USER</dc:creator>
  <dc:description/>
  <cp:keywords/>
  <dc:language>en-US</dc:language>
  <cp:lastModifiedBy>Наталья</cp:lastModifiedBy>
  <dcterms:modified xsi:type="dcterms:W3CDTF">2009-12-03T11:57:00Z</dcterms:modified>
  <cp:revision>5</cp:revision>
  <dc:subject/>
  <dc:title/>
</cp:coreProperties>
</file>