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ОУ СК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Сокол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ом № 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«_____» ______________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размере и условиях выплаты вознаграждения за выполнение классного руководителя педагогическим работникам Муниципального специального (коррекционного) образовательного учреждения для обучающихся,</w:t>
      </w:r>
      <w:r>
        <w:rPr/>
        <w:t xml:space="preserve"> </w:t>
      </w:r>
      <w:r>
        <w:rPr>
          <w:sz w:val="28"/>
          <w:szCs w:val="28"/>
        </w:rPr>
        <w:t>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за выполнение функций классного руководителя (далее по тексту – вознаграждение) производится педагогическим работникам  Муниципаль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ти (далее по тексту – МОУ СКОШ №2), реализующих общеобразовательные программы: начального общего образования, основного общего образования, начального общего образования, разработанные с учётом особенностей психофизического развития возможностей обучающихся, основного общего образования, разработанные с учётом особенностей психофизического развития и возможностей обучающегося в учреждении типа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е (коррекционное) образовательное учреждение для обучающихся, воспитанников с ограниченными возможностями здоровь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определяется из расчёта 1000 рублей за выполнение функций классного руководителя в классе с наполняемостью не менее 12 человек, установленной для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учитывается по состоянию на 1 число отчётного месяца соответствующего учебного года. На каникулярный период наполняемость классов учитывается по состоянию на первое число месяца, предшествующего канику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ах меньшей наполняемости уменьшение размера вознаграждения производится пропорционально числен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ах с наполняемостью менее наполняемости, установленной для специальных (коррекционных) образовательных учреждений для обучающихся, воспитанников с ограниченными возможностями здоровья, размер вознаграждения определяется по следующей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1000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=                    H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K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– фактический размер вознаграждения (руб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– предельная наполняемость класса, установленная для специальных (коррекционных) образовательных учреждений для обучающихся, воспитанников с ограниченными возможностями здоровья типовы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H</w:t>
      </w:r>
      <w:r>
        <w:rPr>
          <w:sz w:val="28"/>
          <w:szCs w:val="28"/>
        </w:rPr>
        <w:t xml:space="preserve"> – фактическая наполняемость в классе (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вознаграждения производятся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осуществляется ежемесячно в сроки, установленные для выплаты заработной платы педагогическим работникам МОУ СКОШ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6:00Z</dcterms:created>
  <dc:creator>Пифия</dc:creator>
  <dc:description/>
  <cp:keywords/>
  <dc:language>en-US</dc:language>
  <cp:lastModifiedBy>Пифия</cp:lastModifiedBy>
  <dcterms:modified xsi:type="dcterms:W3CDTF">2011-10-13T19:40:00Z</dcterms:modified>
  <cp:revision>2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</dc:title>
</cp:coreProperties>
</file>